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222"/>
      </w:tblGrid>
      <w:tr>
        <w:trPr>
          <w:trHeight w:val="288" w:hRule="atLeast"/>
        </w:trPr>
        <w:tc>
          <w:tcPr>
            <w:tcW w:w="108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61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BND HUYỆN ĐẠI LỘC</w:t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caps/>
                      <w:sz w:val="26"/>
                      <w:szCs w:val="26"/>
                    </w:rPr>
                    <w:t>CỘNG HOÀ XÃ HỘI CHỦ NGHĨA VIỆT NAM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0139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680085" cy="0"/>
                            <wp:effectExtent l="0" t="5080" r="0" b="5080"/>
                            <wp:wrapNone/>
                            <wp:docPr id="1" name="Lin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85pt,14.65pt" to="132.35pt,14.65pt" ID="Line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TRƯỜNG TH-THCS ĐẠI CHÁNH</w:t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ộc lập -Tự do - Hạnh phúc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ố: 01/LCT-TH-THCSĐC</w:t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9154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992630" cy="0"/>
                            <wp:effectExtent l="635" t="5080" r="0" b="5080"/>
                            <wp:wrapNone/>
                            <wp:docPr id="2" name="Lin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2pt,0.35pt" to="227.05pt,0.35pt" ID="Line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26"/>
                      <w:szCs w:val="26"/>
                    </w:rPr>
                    <w:t>Đại Chánh, ngày 01 tháng 9 năm 202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ÔNG TÁC</w:t>
            </w:r>
          </w:p>
          <w:p>
            <w:pPr>
              <w:pStyle w:val="Subtitl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Tháng: 9/2024</w:t>
            </w:r>
          </w:p>
          <w:p>
            <w:pPr>
              <w:pStyle w:val="Subtitl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LỊCH TRỌNG TÂM</w:t>
            </w:r>
          </w:p>
          <w:p>
            <w:pPr>
              <w:pStyle w:val="Normal"/>
              <w:spacing w:lineRule="auto" w:line="276"/>
              <w:ind w:firstLine="426"/>
              <w:rPr>
                <w:bCs/>
              </w:rPr>
            </w:pPr>
            <w:r>
              <w:rPr>
                <w:bCs/>
              </w:rPr>
              <w:t>-Chào mừng kỷ niệm 79 năm ngày Quốc khánh Nước CHXHCN Việt Nam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Cs/>
              </w:rPr>
            </w:pPr>
            <w:r>
              <w:rPr>
                <w:bCs/>
              </w:rPr>
              <w:t>-Khai giảng năm học 2024-2025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-Tổ chức thực hiện chương trình dạy học năm học 2024-2025.</w:t>
            </w:r>
          </w:p>
          <w:p>
            <w:pPr>
              <w:pStyle w:val="Normal"/>
              <w:spacing w:lineRule="auto" w:line="276"/>
              <w:ind w:firstLine="426"/>
              <w:rPr>
                <w:bCs/>
              </w:rPr>
            </w:pPr>
            <w:r>
              <w:rPr>
                <w:bCs/>
              </w:rPr>
              <w:t>-Tổ chức điều tra câp nhật số liệu PCGD năm 2024.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bCs/>
              </w:rPr>
              <w:t>-Tổ chức Hội nghị VC-ĐCCĐ năm học 2024-2025</w:t>
            </w:r>
          </w:p>
          <w:p>
            <w:pPr>
              <w:pStyle w:val="Normal"/>
              <w:spacing w:lineRule="auto" w:line="276"/>
              <w:ind w:firstLine="426"/>
              <w:rPr>
                <w:bCs/>
              </w:rPr>
            </w:pPr>
            <w:r>
              <w:rPr>
                <w:bCs/>
              </w:rPr>
              <w:t>-Thống kê báo cáo số liệu đầu năm học.</w:t>
            </w:r>
          </w:p>
          <w:p>
            <w:pPr>
              <w:pStyle w:val="Normal"/>
              <w:spacing w:lineRule="auto" w:line="276"/>
              <w:ind w:firstLine="426"/>
              <w:rPr>
                <w:bCs/>
              </w:rPr>
            </w:pPr>
            <w:r>
              <w:rPr>
                <w:bCs/>
              </w:rPr>
              <w:t>-Hoàn thành Đại hội Chi độ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4810</wp:posOffset>
                      </wp:positionV>
                      <wp:extent cx="205803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0.3pt" to="160.1pt,30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120"/>
        <w:ind w:left="2880" w:right="-58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LỊCH CỤ THỂ 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Nghỉ Lễ  Quốc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-0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Chuẩn bị điều kiện tổ chức Lễ Khai gi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-0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Khai giảng năm học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Tập huấn nghiệp vụ CM TH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C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Hoàn thành điều tra xử lý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-3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ổ PCG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Họp chuyên môn giải Việt dã TH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GVT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Dự triển khai NVNH cấp TH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HT, PH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Nộp hồ sơ nâng lương TX về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Kế toá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Nói chuyện dưới cờ -Ký cam kết AT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9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Tham gia giải Việt dã cấp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9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Q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Tham gia lớp bồi dưỡng chính trị sau kết nạp Đ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9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GT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Hoàn thành việc điều tra sức khoẻ và năng khiếu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-1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GVTD, NV Y tế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Dự triển khai NVNH cấp 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HT,PH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Họp Hội đồng sư phạm tại CS1(14h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Họp CMHS cấp TH tại CS 2(7h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Tổ chức khen thưởng con CBVC(7h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C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Hội nghị VCĐVCĐ cấp Tổ (14h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Họp CMHS cấp THCS tại CS 1(7h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Nộp Kế hoạch THNV năm học và Thống kê số liệu đầu năm về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Văn th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Tổ chức Vui Trung thu cho HS tại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 phối hợ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Tập huấn chuyên môn T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-18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Trang trí Hội nghị VCĐVC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Hội nghị VCĐVC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Sinh hoạt T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CM, TV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Dự SHCM cấp huyện lần 1(cấp 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PG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Tổ chức Đại hội chi Đ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-2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KHL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Nộp hồ sơ miễn giảm học phí HKI về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Kế toá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Sinh hoạt T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CM, TV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Báo cáo định kỳ về 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ác bộ phậ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Sinh hoạt ch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/>
      </w:pPr>
      <w:r>
        <w:rPr>
          <w:bCs/>
          <w:i/>
          <w:lang w:val="es-ES"/>
        </w:rPr>
        <w:tab/>
        <w:t>Trên đây là Lịch công tác tháng 9/202</w:t>
      </w:r>
      <w:r>
        <w:rPr>
          <w:bCs/>
          <w:i/>
        </w:rPr>
        <w:t>4</w:t>
      </w:r>
      <w:r>
        <w:rPr>
          <w:bCs/>
          <w:i/>
          <w:lang w:val="es-ES"/>
        </w:rPr>
        <w:t>, nếu có gì thay đổi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  <w:sz w:val="26"/>
          <w:lang w:val="es-ES"/>
        </w:rPr>
      </w:pPr>
      <w:r>
        <w:rPr>
          <w:bCs/>
          <w:i/>
          <w:sz w:val="26"/>
          <w:lang w:val="es-E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5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Phòng GD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Lưu VTLT.</w:t>
            </w:r>
            <w:r>
              <w:rPr>
                <w:bCs/>
              </w:rPr>
              <w:t xml:space="preserve"> </w:t>
            </w:r>
            <w:r>
              <w:rPr/>
              <w:t xml:space="preserve">           </w:t>
              <w:tab/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0:00Z</dcterms:created>
  <dc:creator>Administrator</dc:creator>
  <dc:description/>
  <cp:keywords/>
  <dc:language>en-US</dc:language>
  <cp:lastModifiedBy>Admin</cp:lastModifiedBy>
  <cp:lastPrinted>2024-09-17T10:17:00Z</cp:lastPrinted>
  <dcterms:modified xsi:type="dcterms:W3CDTF">2024-09-17T0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