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5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ĐT HUYỆN ĐẠI LỘ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5425</wp:posOffset>
                      </wp:positionV>
                      <wp:extent cx="6946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75pt" to="126.35pt,17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TRƯỜNG TH&amp; </w:t>
            </w:r>
            <w:r>
              <w:rPr>
                <w:b/>
              </w:rPr>
              <w:t>THCS ĐẠI CHÁNH</w:t>
            </w:r>
            <w:r>
              <w:rPr>
                <w:b/>
                <w:bCs/>
              </w:rPr>
              <w:br/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84810</wp:posOffset>
                      </wp:positionV>
                      <wp:extent cx="205803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30.3pt" to="223.55pt,30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Heading2"/>
        <w:tabs>
          <w:tab w:val="clear" w:pos="720"/>
          <w:tab w:val="left" w:pos="9000" w:leader="none"/>
        </w:tabs>
        <w:ind w:right="-54" w:hanging="0"/>
        <w:rPr>
          <w:sz w:val="28"/>
          <w:szCs w:val="32"/>
        </w:rPr>
      </w:pPr>
      <w:r>
        <w:rPr>
          <w:b w:val="false"/>
          <w:i/>
          <w:sz w:val="28"/>
          <w:szCs w:val="32"/>
        </w:rPr>
        <w:t xml:space="preserve">                                                       </w:t>
      </w:r>
      <w:r>
        <w:rPr>
          <w:b w:val="false"/>
          <w:i/>
          <w:sz w:val="28"/>
          <w:szCs w:val="32"/>
        </w:rPr>
        <w:t xml:space="preserve">Đại Chánh , ngày 01 tháng 5 năm 2024               </w:t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jc w:val="both"/>
        <w:rPr/>
      </w:pPr>
      <w:r>
        <w:rPr>
          <w:color w:val="000000"/>
          <w:sz w:val="28"/>
          <w:szCs w:val="28"/>
        </w:rPr>
        <w:t>KẾ HOẠCH THÁNG 5/2024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firstLine="7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I. TRỌNG TÂM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 xml:space="preserve">-  Ôn tập, kiểm tra cuối kỳ 2; 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Tham gia các hội thi cấp huyện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Hoàn thành điểm và xét tốt nghiệp THCS; HTCTLH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Đánh giá, xếp loại chuẩn; phân loại CBVC; Thi đua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Tổng kết năm học 2023-2024</w:t>
      </w:r>
    </w:p>
    <w:p>
      <w:pPr>
        <w:pStyle w:val="Normal"/>
        <w:tabs>
          <w:tab w:val="clear" w:pos="720"/>
          <w:tab w:val="left" w:pos="9000" w:leader="none"/>
        </w:tabs>
        <w:ind w:left="391" w:firstLine="140"/>
        <w:rPr>
          <w:color w:val="000000"/>
          <w:szCs w:val="32"/>
        </w:rPr>
      </w:pPr>
      <w:r>
        <w:rPr>
          <w:color w:val="000000"/>
          <w:szCs w:val="32"/>
        </w:rPr>
        <w:t>-  Kiểm kê tài sản cuối năm học;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right="-58"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I. LỊCH CỤ THỂ 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Nghỉ Lễ  01/5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ạy bù TKB ngày 2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 -C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Chào cờ đầu th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-Đội -NGL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Kiểm tra định kỳ cuối kỳ II cấp 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-1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THC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Kiểm tra định kỳ cuối kỳ II cấp 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-1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T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Họp HĐSP (14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Hoàn thành việc đánh giá-xếp loại HL-HK cho HS khối lớp 9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THC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Xét TNTHCS (14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Q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Hội nghị Tổ: đánh giá chuẩn GV- phân loại viên chức và xếp loại thi đ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M, TV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ộp hồ sơ xét TNTHCS về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Xét HTC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Q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riển khai hồ sơ tuyể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 9-V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hực hiện việc đánh giá, xếp loại HL-HK cho HS khối lớp 6,7,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-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THC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hực hiện việc đánh giá, xếp loại học sinh HTCT lớp học 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-T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àn thành chương trình theo PPCT và Kế hoạch Giaos dục năm học 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Hội nghị toàn thể:  đánh giá chuẩn - phân loại viên chức HT, P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ông tác dự nguồn 2023-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Xếp loại thi đua năm học 2023-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V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V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ội đồng TĐ-K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Hoàn thành giấy mời Lễ Bế gi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V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Trang trí Tổng kết năm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Lao động vệ sinh cảnh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  VT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 L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ắp xếp phần thưởng, Giấy khen</w:t>
            </w:r>
          </w:p>
          <w:p>
            <w:pPr>
              <w:pStyle w:val="Normal"/>
              <w:rPr/>
            </w:pPr>
            <w:r>
              <w:rPr>
                <w:bCs/>
              </w:rPr>
              <w:t>-Họp hội đồng: Công bố kết quả đánh giá chuẩn - phân loại viên chức và xếp loại thi đua năm học 2023-2024; Phân công trực hè 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ữ CBV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V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Tổng kết năm học 2023-2024(tại Cơ sở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VC-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Kiểm kê tài sản 31/5</w:t>
            </w:r>
          </w:p>
          <w:p>
            <w:pPr>
              <w:pStyle w:val="Normal"/>
              <w:rPr/>
            </w:pPr>
            <w:r>
              <w:rPr>
                <w:bCs/>
              </w:rPr>
              <w:t>-Nộp hồ sơ đánh giá chuẩn, phân loại viên chức, thi đua về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Q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ăn thư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/>
      </w:pPr>
      <w:r>
        <w:rPr>
          <w:bCs/>
          <w:i/>
          <w:lang w:val="es-ES"/>
        </w:rPr>
        <w:t>Trên đây là Lịch công tác tháng 5/202</w:t>
      </w:r>
      <w:r>
        <w:rPr>
          <w:bCs/>
          <w:i/>
        </w:rPr>
        <w:t>4</w:t>
      </w:r>
      <w:r>
        <w:rPr>
          <w:bCs/>
          <w:i/>
          <w:lang w:val="es-ES"/>
        </w:rPr>
        <w:t>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  <w:sz w:val="26"/>
          <w:lang w:val="es-ES"/>
        </w:rPr>
      </w:pPr>
      <w:r>
        <w:rPr>
          <w:bCs/>
          <w:i/>
          <w:sz w:val="26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5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LT.</w:t>
            </w:r>
            <w:r>
              <w:rPr>
                <w:bCs/>
              </w:rPr>
              <w:t xml:space="preserve">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1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0:00Z</dcterms:created>
  <dc:creator>Administrator</dc:creator>
  <dc:description/>
  <cp:keywords/>
  <dc:language>en-US</dc:language>
  <cp:lastModifiedBy>Admin</cp:lastModifiedBy>
  <cp:lastPrinted>2024-05-06T07:40:00Z</cp:lastPrinted>
  <dcterms:modified xsi:type="dcterms:W3CDTF">2024-05-09T0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