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szCs w:val="24"/>
                <w:lang w:val="vi-VN"/>
              </w:rPr>
              <w:t>PHÒNG GD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caps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&amp; 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/>
              <w:t>Số: 01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</w:rPr>
              <w:t>Đại Chánh, ngày 01 tháng 01  năm 2024</w:t>
            </w:r>
          </w:p>
        </w:tc>
      </w:tr>
    </w:tbl>
    <w:p>
      <w:pPr>
        <w:pStyle w:val="Heading2"/>
        <w:ind w:right="-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LỊCH CÔNG TÁC </w:t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áng</w:t>
      </w:r>
      <w:r>
        <w:rPr>
          <w:rFonts w:cs="Times New Roman" w:ascii="Times New Roman" w:hAnsi="Times New Roman"/>
          <w:szCs w:val="28"/>
          <w:lang w:val="vi-VN"/>
        </w:rPr>
        <w:t xml:space="preserve"> 01/20</w:t>
      </w:r>
      <w:r>
        <w:rPr>
          <w:rFonts w:cs="Times New Roman" w:ascii="Times New Roman" w:hAnsi="Times New Roman"/>
          <w:szCs w:val="28"/>
        </w:rPr>
        <w:t>24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RỌNG TÂM</w:t>
      </w:r>
    </w:p>
    <w:p>
      <w:pPr>
        <w:pStyle w:val="Normal"/>
        <w:ind w:left="391"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-Kiểm tra HKI</w:t>
      </w:r>
    </w:p>
    <w:p>
      <w:pPr>
        <w:pStyle w:val="Normal"/>
        <w:ind w:left="391"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  <w:t>-Kiểm kê tài sản</w:t>
      </w:r>
    </w:p>
    <w:p>
      <w:pPr>
        <w:pStyle w:val="Normal"/>
        <w:ind w:left="391" w:right="-13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Sơ kết học kỳ I, triển khai nhiệm vụ HKII .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T</w:t>
      </w:r>
      <w:r>
        <w:rPr>
          <w:sz w:val="28"/>
          <w:szCs w:val="28"/>
        </w:rPr>
        <w:t>ổ chức các hội thi cấp trường</w:t>
      </w:r>
      <w:r>
        <w:rPr>
          <w:sz w:val="28"/>
          <w:szCs w:val="28"/>
          <w:lang w:val="vi-VN"/>
        </w:rPr>
        <w:t xml:space="preserve"> đầu tư các Hội thi cấp huyện</w:t>
      </w:r>
    </w:p>
    <w:p>
      <w:pPr>
        <w:pStyle w:val="Normal"/>
        <w:ind w:left="39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Tổ chức các hoạt động Mừng Đảng-Đón Xuân GiápThì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II. LỊCH CỤ THỂ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25"/>
        <w:gridCol w:w="2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Nghỉ Tết Dương lịch năm 202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Trực lãnh đạ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-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CS kiểm tra và chấm bài cuối HK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GD kiểm tra công tác thi H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QĐ-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 kiểm tra chấm bài cuối H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nội bộ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, họp chuyên môn(14h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Quy chế CTNB năm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GD kiểm tra công tác quản lý C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Đ-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kê tài sản thời điểm 01/01/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bài và hoàn thành chương trình H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tập Hội thi HVV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GVCN giỏi cấp trường cấp T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CM(THCS) , TV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bố trí lớp học và thời khóa biểu HK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Nộp báo cáo sơ kết HKI về trườ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CM, TTV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sơ kết HKI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MHS cuối HKI(sáng THCS, chiều TH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ơ kết HKI cấp THCS(sáng) cấp TH(chiều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Dạy chương trình HKI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nâng lương thương xuyên CBQL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-2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ấu và Khảo sát các môn thi TDT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ội thi “Kể chuyện theo Sách” cấp 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ở GD-ĐT kiểm tra toàn diện PGD ĐT Đại Lộ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-S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 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sơ kết HKI cấp THC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hi “ HV-VH” cấp huyện cấp THC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CM, TV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hứng từ chi tháng 01/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sơ kết HKI cấp T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ạn cuối nộp báo cáo sản phẩm Stem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Dạy và học TKB ngày 02/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Chi bộ( 14h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cuối năm( 14h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s-ES"/>
        </w:rPr>
        <w:t>Trên đây là Lịch công tác tháng 01/2024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szCs w:val="24"/>
                <w:lang w:val="vi-VN"/>
              </w:rPr>
              <w:t xml:space="preserve">PHÒNG GDĐT </w:t>
            </w:r>
            <w:r>
              <w:rPr>
                <w:szCs w:val="24"/>
              </w:rPr>
              <w:t xml:space="preserve">HUYỆN </w:t>
            </w:r>
            <w:r>
              <w:rPr>
                <w:szCs w:val="24"/>
                <w:lang w:val="vi-VN"/>
              </w:rPr>
              <w:t>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caps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TRƯỜNG TH&amp; 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3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415</wp:posOffset>
                      </wp:positionV>
                      <wp:extent cx="680085" cy="0"/>
                      <wp:effectExtent l="0" t="5080" r="0" b="5080"/>
                      <wp:wrapNone/>
                      <wp:docPr id="4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.45pt" to="141.35pt,1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02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</w:rPr>
              <w:t>Đại Chánh, ngày 01 tháng 02  năm 2024</w:t>
            </w:r>
          </w:p>
        </w:tc>
      </w:tr>
    </w:tbl>
    <w:p>
      <w:pPr>
        <w:pStyle w:val="Heading2"/>
        <w:ind w:right="-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LỊCH CÔNG TÁC </w:t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áng</w:t>
      </w:r>
      <w:r>
        <w:rPr>
          <w:rFonts w:cs="Times New Roman" w:ascii="Times New Roman" w:hAnsi="Times New Roman"/>
          <w:szCs w:val="28"/>
          <w:lang w:val="vi-VN"/>
        </w:rPr>
        <w:t xml:space="preserve"> 02/20</w:t>
      </w:r>
      <w:r>
        <w:rPr>
          <w:rFonts w:cs="Times New Roman" w:ascii="Times New Roman" w:hAnsi="Times New Roman"/>
          <w:szCs w:val="28"/>
        </w:rPr>
        <w:t>24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RỌNG TÂM</w:t>
      </w:r>
    </w:p>
    <w:p>
      <w:pPr>
        <w:pStyle w:val="Normal"/>
        <w:ind w:left="391" w:right="-130" w:hanging="0"/>
        <w:rPr>
          <w:sz w:val="28"/>
          <w:szCs w:val="28"/>
        </w:rPr>
      </w:pPr>
      <w:r>
        <w:rPr>
          <w:sz w:val="28"/>
          <w:szCs w:val="28"/>
        </w:rPr>
        <w:t xml:space="preserve">- Tổ chức các hoạt động chào mừng kỷ niệm 94 năm ngày thành lập Đảng cộng sản Việt Nam (3/2/1930-3/2/2024) </w:t>
      </w:r>
    </w:p>
    <w:p>
      <w:pPr>
        <w:pStyle w:val="Normal"/>
        <w:ind w:left="39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Tổ chức các hoạt động Mừng Đảng-Đón Xuân GiápThì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Đẩy mạnh công tác bồi dưỡng HSG 6,7,8, năng khiếu 4,5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Tăng cường công tác kiểm tra nội bộ.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Tập trung đầu tư các hội thi cấp huyện</w:t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II. LỊCH CỤ THỂ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25"/>
        <w:gridCol w:w="2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tài liệu PTBM cấp TH, THC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ng trí xuân Giáp Thìn tại CS1 cơ sở 2 và cơ sở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 PGD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5-07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hành chín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ực Tế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và học sau Tết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ẩy mạnh kiểm tra nội bộ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tình hình trước trong và sau Tết về PG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Báo cáo đề án 24-30 sáp nhập các điểm l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n KTN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đầu tư STEM. O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chuyên mô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, TV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Chi b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s-ES"/>
        </w:rPr>
        <w:t>Trên đây là Lịch công tác tháng 02/2024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10623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65pt" to="133.8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Số: 02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Cs w:val="24"/>
              </w:rPr>
              <w:t>Đại Chánh, ngày 01 tháng 02 năm 2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HÁNG 0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Trọng tâm: </w:t>
      </w:r>
    </w:p>
    <w:p>
      <w:pPr>
        <w:pStyle w:val="Normal"/>
        <w:ind w:left="391" w:right="-130" w:hanging="0"/>
        <w:rPr>
          <w:sz w:val="28"/>
          <w:szCs w:val="28"/>
        </w:rPr>
      </w:pPr>
      <w:r>
        <w:rPr>
          <w:sz w:val="28"/>
          <w:szCs w:val="28"/>
        </w:rPr>
        <w:t xml:space="preserve">- Tổ chức các hoạt động chào mừng kỷ niệm 93 năm ngày thành lập Đảng cộng sản Việt Nam (3/2/1930-3/2/2023) 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Đẩy mạnh công tác bồi dưỡng HSG 6,7,8, năng khiếu 4,5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Tham gia Hội giảng GVG cấp huyện, cấp tỉnh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Tăng cường công tác kiểm tra nội bộ.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Tập trung đầu tư các hội thi cấp huyện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Hoàn thành chọn SGK lớp 4</w:t>
      </w:r>
    </w:p>
    <w:p>
      <w:pPr>
        <w:pStyle w:val="Normal"/>
        <w:ind w:left="391" w:hanging="0"/>
        <w:rPr>
          <w:sz w:val="28"/>
          <w:szCs w:val="28"/>
        </w:rPr>
      </w:pPr>
      <w:r>
        <w:rPr>
          <w:sz w:val="28"/>
          <w:szCs w:val="28"/>
        </w:rPr>
        <w:t>- Đẩy mạnh công tác xây dựng TCQG-KĐCLGD</w:t>
      </w:r>
    </w:p>
    <w:p>
      <w:pPr>
        <w:pStyle w:val="Normal"/>
        <w:spacing w:before="120" w:after="120"/>
        <w:ind w:right="-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Cụ thể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667"/>
        <w:gridCol w:w="1985"/>
      </w:tblGrid>
      <w:tr>
        <w:trPr>
          <w:trHeight w:val="518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449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uyên truyền kỷ niệm 93 năm thành lập Đảng CSV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và học tuần 19 sau T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ình bày báo cáo biện pháp Hội giảng GVG huyện(Sau phiên họp Hội đ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ồi dưỡng HSG 6,7,8, học sinh năng khiế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Tập trung đầu tư OTE, Ste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GV dự thi GVG huyện bốc thăm tiết dạ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h00 tại PGD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20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ội bộ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lựa chọn SGK lớp4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GD công bố Lịch thi GVG huyện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à soát hồ sơ trường chuẩn quốc gia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dự khai mạc hội thi GVG huyện - thi báo cáo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GV dự thi gặp lớp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vòng loại Stem tại PGD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am gia thi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CM, T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hi Tài năng Tiếng Anh cấp huyện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ội bộ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lãm sản phẩm dạy học Stem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nâng lương trước thời hạn năm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tuần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CLB tiếng Anh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ầu tư các hội thi TDTT cấp huyện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nâng lương thường xuyên của CBQL tháng 3/2023 về PGD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úc tiến trồng hoa  và trồng cỏ cơ sở 1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u nhận hồ sơ TCQ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a-DK"/>
              </w:rPr>
              <w:t>-</w:t>
            </w:r>
            <w:r>
              <w:rPr>
                <w:sz w:val="28"/>
                <w:szCs w:val="28"/>
              </w:rPr>
              <w:t>Dạy và học tuần 22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Tham gia HKPĐ cấp huyện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Tham gia VCK trưng bày Stem(nếu có)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sinh hoạt Tổ CM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CM cụm trường GV tiếng Anh(TH)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sinh hoạt CM cấp THCS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hợp báo cáo định kỳ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ảo sát HSG 9 lần 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Chi b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4/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4/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7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7/02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7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dự thi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HC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KTNB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CM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dự th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ác bộ phậ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G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dự th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-PGD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dự thi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Lịc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QĐ-H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 KTNB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H-PGD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Lịc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KHCM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LL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ế toá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n LĐ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K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KH-CM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QĐ-H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QĐ-H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KH CM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V Anh-T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GM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ác bộ phậ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Lịch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o lịch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>
          <w:sz w:val="28"/>
          <w:szCs w:val="28"/>
          <w:lang w:val="es-ES"/>
        </w:rPr>
        <w:t>Trên đây là Lịch công tác tháng 02/20</w:t>
      </w:r>
      <w:r>
        <w:rPr>
          <w:sz w:val="28"/>
          <w:szCs w:val="28"/>
        </w:rPr>
        <w:t>23</w:t>
      </w:r>
      <w:r>
        <w:rPr>
          <w:sz w:val="28"/>
          <w:szCs w:val="28"/>
          <w:lang w:val="es-ES"/>
        </w:rPr>
        <w:t>, nếu có thay đổi, Nhà trường sẽ thông báo trên lịch công tác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1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865"/>
      </w:tblGrid>
      <w:tr>
        <w:trPr/>
        <w:tc>
          <w:tcPr>
            <w:tcW w:w="627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Lưu VTLT.            </w:t>
              <w:tab/>
            </w:r>
            <w:r>
              <w:rPr/>
              <w:tab/>
              <w:tab/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0:00Z</dcterms:created>
  <dc:creator>Administrator</dc:creator>
  <dc:description/>
  <cp:keywords/>
  <dc:language>en-US</dc:language>
  <cp:lastModifiedBy>Admin</cp:lastModifiedBy>
  <cp:lastPrinted>2024-01-03T09:19:00Z</cp:lastPrinted>
  <dcterms:modified xsi:type="dcterms:W3CDTF">2024-02-15T08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