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120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&amp;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 04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>Đại Chánh, ngày 01 tháng 12 năm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ỊCH CÔNG TÁC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Tháng: 12/2023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jc w:val="both"/>
        <w:rPr/>
      </w:pPr>
      <w:r>
        <w:rPr>
          <w:bCs/>
          <w:i/>
        </w:rPr>
        <w:t>- Tổ chức các hoạt động chào mừng kỷ niệm 86 năm ngày thành lập Đảng bộ huyện Đại Lộc(9/12/1937-09/12/2023) và kỷ niệm 124 năm ngày thành lập huyện Đại Lộc(1899-2023); Kỷ niệm 79 năm ngày thành lập QĐNDVN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Tổ chức các hội thi nâng cao chất lượng dạy học.</w:t>
      </w:r>
    </w:p>
    <w:p>
      <w:pPr>
        <w:pStyle w:val="Normal"/>
        <w:jc w:val="both"/>
        <w:rPr/>
      </w:pPr>
      <w:r>
        <w:rPr>
          <w:bCs/>
          <w:i/>
        </w:rPr>
        <w:t>- Tăng cường kiểm tra nội bộ</w:t>
      </w:r>
    </w:p>
    <w:p>
      <w:pPr>
        <w:pStyle w:val="Normal"/>
        <w:jc w:val="both"/>
        <w:rPr/>
      </w:pPr>
      <w:r>
        <w:rPr>
          <w:bCs/>
          <w:i/>
        </w:rPr>
        <w:t>- Ôn tập và kiểm tra HK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Kiểm kê tài sản cuối nă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Kết toán năm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ụ thể:</w:t>
      </w:r>
    </w:p>
    <w:tbl>
      <w:tblPr>
        <w:tblW w:w="96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24"/>
        <w:gridCol w:w="234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dạy và học tuần 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KH-CM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huyên môn trường TH, TH&amp;TH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-1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QĐ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uần 14- Chào cờ đầu tháng</w:t>
            </w:r>
          </w:p>
          <w:p>
            <w:pPr>
              <w:pStyle w:val="Normal"/>
              <w:rPr/>
            </w:pPr>
            <w:r>
              <w:rPr/>
              <w:t>Họp chuyên môn Giải TTHS(14h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-09/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GM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Hội thi GVG huy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-0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p Hội đồng (14h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ộp hồ sơ nâng lương thường xuyên tháng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ế toán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 tập huấn chuyên môn TH, TH&amp;TH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-0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 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phân loại chi bộ và đảng viên năm 2023( 14h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công tác quản lý, CM triển khai kế hoạch GD nhà trường, CTGDPT 2018, TT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-3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và học tuần 1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-1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hoạt Tổ CM, Tổ V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THCS tham gia sinh hoạt chuyên môn cụm Liên trường lần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 Khai mạc giải thể thao HS và thi đấu môn Cờ vu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-3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ảo sát sơ bộ TCQG-KĐCLG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hảo sát HSG lớp 9 l;ần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-SGD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H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uần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-2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trách nhiệm người đứng đầu về luật Thanh tra, Luật khiếu  nại, 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-2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hoạt TCM, TVP(thay ngày 27/1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Ôn tập và kiểm tra giữa H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-3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 sinh hoạt chuyên đề cấp huyện lần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GM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àn thành các hạng mục để đón Đoàn Đánh giá ngoài của Sở GD Đ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-2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TH tham gia thi Olympic Tiếng Anh cấp huy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-2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Đoàn Đánh giá ngoài của Sở GD ĐT tỉnh Quảng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hoạt chuyên môn GV tin cấp 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KH-SGD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>
          <w:trHeight w:val="38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Chi b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lang w:val="es-ES"/>
        </w:rPr>
        <w:t>Trên đây là Lịch công tác tháng 12/2023, nếu có bổ sung, Nhà trường sẽ thông báo trên lịch công tác tại phòng hội đồng và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</w:t>
            </w:r>
            <w:r>
              <w:rPr>
                <w:bCs/>
                <w:sz w:val="20"/>
                <w:szCs w:val="22"/>
              </w:rPr>
              <w:t xml:space="preserve">LT.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Nguyen Van Phong</dc:creator>
  <dc:description/>
  <cp:keywords/>
  <dc:language>en-US</dc:language>
  <cp:lastModifiedBy>Win_64</cp:lastModifiedBy>
  <cp:lastPrinted>2023-12-13T13:38:00Z</cp:lastPrinted>
  <dcterms:modified xsi:type="dcterms:W3CDTF">2023-12-13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4FC43B5164452A42E283224329EBB</vt:lpwstr>
  </property>
  <property fmtid="{D5CDD505-2E9C-101B-9397-08002B2CF9AE}" pid="3" name="KSOProductBuildVer">
    <vt:lpwstr>1033-11.2.0.11380</vt:lpwstr>
  </property>
</Properties>
</file>