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0" w:type="dxa"/>
          <w:left w:w="108" w:type="dxa"/>
          <w:bottom w:w="0" w:type="dxa"/>
          <w:right w:w="108" w:type="dxa"/>
        </w:tblCellMar>
      </w:tblPr>
      <w:tblGrid>
        <w:gridCol w:w="4680"/>
        <w:gridCol w:w="5409"/>
      </w:tblGrid>
      <w:tr>
        <w:trPr/>
        <w:tc>
          <w:tcPr>
            <w:tcW w:w="4680"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HÒNG GD-ĐT HUYỆN ĐẠI LỘC</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7165</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95pt" to="135.1pt,13.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RƯỜNG TH&amp;THCS ĐẠI CHÁ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TH&amp;THCSĐC</w:t>
            </w:r>
          </w:p>
        </w:tc>
        <w:tc>
          <w:tcPr>
            <w:tcW w:w="54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188595</wp:posOffset>
                      </wp:positionV>
                      <wp:extent cx="1998345" cy="0"/>
                      <wp:effectExtent l="0" t="5080" r="0" b="5080"/>
                      <wp:wrapNone/>
                      <wp:docPr id="2" name="Straight Connector 1"/>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85pt" to="208.6pt,14.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Đại Chánh, ngày     tháng 10  năm 2022</w:t>
            </w:r>
          </w:p>
        </w:tc>
      </w:tr>
    </w:tbl>
    <w:p>
      <w:pPr>
        <w:pStyle w:val="Normal"/>
        <w:tabs>
          <w:tab w:val="clear" w:pos="720"/>
          <w:tab w:val="left" w:pos="993"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88"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Xây dựng  trường học hạnh phúc</w:t>
      </w:r>
    </w:p>
    <w:p>
      <w:pPr>
        <w:pStyle w:val="Normal"/>
        <w:spacing w:lineRule="auto" w:line="288"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229485</wp:posOffset>
                </wp:positionH>
                <wp:positionV relativeFrom="paragraph">
                  <wp:posOffset>23304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18.35pt" to="287.7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22-2023</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06/2019/TT-BGDĐT ngày 12 tháng 4 năm 2019 của Bộ Giáo dục và Đào tạo về Quy định quy tắc ứng  xử trong các cơ sở giáo dục mầm non, cơ sở giáo dục phổ thông, cơ sở giáo dục thường xuyên;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Kế hoạch số 4640/KH-UBND ngày 12/8/2020  của UBND tỉnh Quảng Nam về “xây dựng trường học hạnh phúc trong các cơ sở giáo dục trên địa bàn tỉnh Quảng Na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số 85/KH-UBND ngày 5/9/2018 của UBND huyện Đại Lộc về việc giáo dục đạo đức lối sống cho học sinh mầm non, tiểu học và trung học cơ sở trên địa bàn huyện Đại Lộc;</w:t>
      </w:r>
    </w:p>
    <w:p>
      <w:pPr>
        <w:pStyle w:val="Normal"/>
        <w:spacing w:lineRule="auto" w:line="288" w:before="0" w:after="0"/>
        <w:ind w:firstLine="720"/>
        <w:jc w:val="both"/>
        <w:rPr/>
      </w:pPr>
      <w:r>
        <w:rPr>
          <w:rFonts w:cs="Times New Roman" w:ascii="Times New Roman" w:hAnsi="Times New Roman"/>
          <w:sz w:val="28"/>
          <w:szCs w:val="28"/>
        </w:rPr>
        <w:t>Thực hiện Hướng dẫn 236/PGD-TH, ngày 07/9/2022  của Phòng GD-ĐT Đại Lộc về hướng dẫn thực hiện nhiệm vụ Giáo dục bậc TH năm học 2022-2023;</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Hướng dẫn 240/PGD-THCS, ngày 12/9/2022 của Phòng GD-ĐT Đại Lộc về hướng dẫn thực hiện nhiệm vụ Giáo dục bậc THCS năm học 2022-2023;</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TH&amp;THCS Đại Chánh xây dựng kế hoạch xây dựng trường học hạnh phúc năm học 2022-2023 như sau:</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óp phần tạo sự chuyển biến căn bản trong nhận thức và hành động về đạo đức, năng lực ứng xử sư phạm của đội  ngũ cán bộ, giáo viên, nhân viên(CB, GV, NV)  và học  sinh, hướng tới xây dựng trường học hạnh phúc không chỉ là nơi cung cấp và đáp ứng các nhu cầu giáo dục mà phải là nơi tạo ra hạnh phúc góp phần tạo nên một xã hội hạnh phúc để có thể tăng trưởng và phát triển bền vững.</w:t>
      </w:r>
    </w:p>
    <w:p>
      <w:pPr>
        <w:pStyle w:val="Normal"/>
        <w:spacing w:lineRule="auto" w:line="288" w:before="0" w:after="0"/>
        <w:ind w:firstLine="720"/>
        <w:jc w:val="both"/>
        <w:rPr/>
      </w:pPr>
      <w:r>
        <w:rPr>
          <w:rFonts w:cs="Times New Roman" w:ascii="Times New Roman" w:hAnsi="Times New Roman"/>
          <w:sz w:val="28"/>
          <w:szCs w:val="28"/>
        </w:rPr>
        <w:t>- Xây dựng môi trường giáo dục an toàn, lành mạnh, thân thiện, ngăn ngừa, đấu tranh với các hành vi thiếu chuẩn mực đạo đức trong đội ngũ CB,GV, NV và HS hoặc các hành vi làm tổn thương đến danh dự, nhân phẩm CB,GV, NV và HS.</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iúp CB, GV, NV nhận thức đầy đủ, đúng đắn về tầm quan trọng trong việc tạo dựng, duy trì nhà trường mà ở đó có học sinh, CB, GV, NV được yêu thương, tôn trọng, được an toàn, được hiểu và được có giá trị.</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úp Công đoàn nhà trường chủ động trong tổ chức và biết cách tham gia với chuyên môn, các đoàn thể khác trong nhà trường, hướng dẫn và tạo điều kiện cho CB, GV, NV thực hiện các nội dung  xây dựng trường học hạnh phúc phù hợp với điều kiện địa phương. </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NÔI DUNG VÀ BIỆN PHÁP:</w:t>
      </w:r>
    </w:p>
    <w:p>
      <w:pPr>
        <w:pStyle w:val="ListParagraph"/>
        <w:numPr>
          <w:ilvl w:val="0"/>
          <w:numId w:val="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ội dung xây dựng trường học hạnh phúc</w:t>
      </w:r>
    </w:p>
    <w:p>
      <w:pPr>
        <w:pStyle w:val="ListParagraph"/>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iêu chí 1: Về môi trường nhà trường và phát triển cá nhâ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chỉ bá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tổ chức các hoạt động giao lưu văn nghệ, TDTT, trò chơi dân gian giữa các lớp, các hoạt động giáo dục kỹ năng sống (phòng ngừa và ứng phó với hiện tượng bắt nạt, bạo lực học đường..) nhằm tăng cường sức khỏe thể chất và tinh thần cho học sinh. CB,GV,NV khi học tập và tham gia các hoạt động giáo dục do nhà trường tổ chức tuyệt đối không để xảy ra tình trạng vi phạm đạo đức nhà giáo và bạo lực học đ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tham mưu với cấp trên để cải tạo, tu sửa các phòng làm việc, sân chơi, bãi tập, thư viện v.v. đạt chuẩn theo quy định và đảm bảo an toàn, phòng chống tai nạn thương tíc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phụ huynh tăng cường công tác xã hội hóa giáo dục và phát huy mọi nguồn lực  để tạo dựng khung cảnh sư phạm thêm sáng - thoáng- xanh- sạch – đẹp, thân thiện và cởi mở.</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bộ quy tắc ứng xử, phổ biến đến toàn thể CB,GV,NV; phối hợp với Công đoàn trường tổ chức tốt các chuyên đề về quy tắc ứng xử, đạo đức nhà giáo để duy trì bầu không khí học tập, làm việc ấm áp và thân thiện; mọi thành viên trong nhà trường đều được yêu thương, được tôn trọng, được hiểu, được có giá trị và được đảm bảo an toà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B, GV, NV thường xuyên sử dụng các biện pháp quản lý, giáo dục kỷ luật tích cực. Chú trọng phát huy vai  trò của công tác tư vấn học đ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ạo cơ hội  để mỗi học sinh và mỗi thầy cô giáo đều được phát triển tối đa tiềm năng của bản thân, không ai bị bỏ lại, không ai bị lãng quên; tất cả đều thay đổi để phù hợp và tiến bộ.</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hối kết hợp với Công đoàn và Ban thanh tra nhân dân thực hiện và giám sát thực hiện Quy chế dân chủ ở cơ sở, đảm bảo công bằng, công khai và minh bạch, xây dựng khối đoàn kết nội bộ.</w:t>
      </w:r>
    </w:p>
    <w:p>
      <w:pPr>
        <w:pStyle w:val="Normal"/>
        <w:spacing w:lineRule="auto" w:line="288" w:before="0" w:after="0"/>
        <w:ind w:firstLine="720"/>
        <w:jc w:val="both"/>
        <w:rPr/>
      </w:pPr>
      <w:r>
        <w:rPr>
          <w:rFonts w:cs="Times New Roman" w:ascii="Times New Roman" w:hAnsi="Times New Roman"/>
          <w:b/>
          <w:sz w:val="28"/>
          <w:szCs w:val="28"/>
        </w:rPr>
        <w:t>b. Phấn đấu</w:t>
      </w:r>
      <w:r>
        <w:rPr>
          <w:rFonts w:cs="Times New Roman" w:ascii="Times New Roman" w:hAnsi="Times New Roman"/>
          <w:sz w:val="28"/>
          <w:szCs w:val="28"/>
        </w:rPr>
        <w:t>:</w:t>
      </w:r>
    </w:p>
    <w:p>
      <w:pPr>
        <w:pStyle w:val="Normal"/>
        <w:spacing w:lineRule="auto" w:line="288"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có hiện tượng bắt nạt, bạo lực học đ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học sinh thực hiện tốt những quy định của nhà trường về nề nếp kỷ luật.</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học sinh tham gia các hoạt động nhằm phát triển năng lực cá nhâ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học sinh có hoàn cảnh đặc biệt (về tinh thần, sức khỏe, kinh tế) đều được quan tâm, chia sẻ, động viên và hỗ tr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số lớp học sáng, xanh, sạch đẹp, đảm bảo an toàn, không có tai nạn thương tíc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học sinh đều thích được đến lớp, thích được đi học.</w:t>
      </w:r>
    </w:p>
    <w:p>
      <w:pPr>
        <w:pStyle w:val="Normal"/>
        <w:spacing w:lineRule="auto" w:line="288"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êu chí 2: Về dạy và họ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Nội dung chỉ báo: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rong mọi hoạt động giáo dục, hoạt động dạy và học, CB, GV, NV phải làm gương cho học sinh và chú trọng phương pháp giáo dục bằng nêu gươ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phân công nhiệm vụ cho học sinh và CB, GV, NV một cách công bằng, hợp lý, phù hợp với điều kiện và khả năng của bản thâ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Mọi hoạt động liên quan đến dạy và học, đến công tác quản lý đều được bàn bạc, cởi mở, lắng nghe, thấu hiểu và đối thoại tích cự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ay đổi, sáng tạo nội dung sinh hoạt chuyên môn; động viên, khuyến khích giáo viên học tập nâng cao trình độ chuyên môn, rèn luyện tác phong sư phạm  để  giáo viên có nhiều kiến thức mới hữu ích, hấp dẫn và lôi cuốn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pháp và hình thức tổ chức dạy học tạo hứng thú, phù hợp, thấu hiểu và chấp nhận sự khác biệt tâm lý, thể chất, hoàn cảnh của mỗi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ạo nhiều cơ hội cho học sinh và CB, GV, NV được phản hổi, sáng tạo và gắn kết; được chủ động thể hiện quan điểm, ý tưởng, thói quen làm việc nhóm và hợp tá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ạo điều kiện tốt nhất để CB, GV, NV và học sinh có cơ hội phát triển, thể hiện và khẳng định năng lực, giá trị bản thân. Tổ chức các cuộc thi trong GV và học sinh để tạo sân chơi và cơ hội ghi nhận những năng lực đó.</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ành lập và duy trì các nhóm Thầy cô giáo cùng nhau phát triển ở các tổ chuyên môn dưới hình thức cùng nghiên cứu để có thể hỗ trợ nhau khắc phục khó khăn, hoàn thành tốt nhiệm vụ được gia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ngoại khóa để tăng cường các mối quan hệ, giao lưu, tăng cường thể lực và nuôi dưỡng cảm xúc tích cực. Khuyến khích giáo viên tổ chức các hoạt động trải nghiệm, giao lưu tại các lớp, các khối và các nhà tr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ắc phục triệt để cách quản lý và tương tác mang tính áp đặt, gây căng thẳng cho học sinh và CB, GV, NV trong nhà tr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B,GV, NV tự chăm sóc bản thân về sức khỏe, tâm lý và thể chất, tự trang bị cho mình và thực hành được các giá trị sống, kỹ năng sống phù hợp với đạo đức, nhân cách nhà giáo trong môi trường giáo dụ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Phấn đấ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số lớp đạt chỉ tiêu về xếp loại hai mặt giáo dục theo đăng ký đầu nă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90% số lớp có phong trào học tập tốt: giờ học tốt, ngày học chăm v.v.</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lớp có các đôi, nhóm bạn cùng tiế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ó 95% học sinh chưa ngoan có tiến bộ trong học tập và rèn luyệ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học sinh được tham gia các hoạt động trải nghiệm trong các môn học và tham gia các CLB ở tr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HS tham gia đủ các cuộc thi do nhà trường, các cấp tổ chức, phấn đấu đạt giải.</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được 2 chuyên đề trong tổ nhóm chuyên môn và khối chủ nhiệ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75% Tổ  xây dựng được Nhóm Nhà giáo cùng nhau phát triể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iêu chí 3: Về các mối quan hệ trong và ngoài trường</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ội dung chỉ báo:</w:t>
      </w:r>
    </w:p>
    <w:p>
      <w:pPr>
        <w:pStyle w:val="Normal"/>
        <w:spacing w:lineRule="auto" w:line="288"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CB,GV,NV làm gương cho học sinh trong các mối quan hệ, trong tương tác, giao tiếp và đối thoại.</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Quản lý cảm xúc tiêu cực trong đối thoại, tương tác, giao tiếp và làm việc với HS, CMHS và CB, GV, NV.</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và CB,GV,NV hợp tác, chia sẻ, hỗ trợ  lẫn nhau trong các nhiệm vụ được gia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hia sẻ, động viên, hỗ trợ  và giúp đỡ những học sinh và GV, NV có hoàn cảnh khó khăn bằng cách tặng quà, thăm hỏi v.v.</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Quan tâm đến đời sống tinh thần, thấu hiểu tâm tư nguyện vọng của CB,GV,NV  cùng nhau chia sẻ vui buồn để cùng nhau xây dựng một ngôi trường hạnh phú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Học tập, bồi dưỡng nâng cao năng lực chuyên môn, nghiệp vụ, thường xuyên rèn luyện đạo đức, tác phong, kỹ năng làm việc chuyên nghiệp, đáp ứng yęu cầu công việc một cách tốt nhấ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ác CB, GV, NV lắng nghe tích cực, phản hồi mang tính xây dựng trong xử lý công việc với đồng nghiệp và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à hợp tác hiệu quả với CMHS, cộng đồng địa phương và các lực lượng liên quan trong công tác giáo dục học sinh.</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Phấn đấ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100% giáo viên, nhân viên và  học sinh có hoàn cảnh khó khăn được quan tâm, hỗ tr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học sinh bị phân biệt đối xử, bị kỳ thị bởi sự khác biệ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ác sở thích, nguyện vọng hợp lý của học sinh được đáp ứ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học sinh có biểu hiện tâm lý bất thường dẫn đến hành vi tiêu cự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CB,GV,NV vi phạm đạo đức nhà giá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Không có phản hồi tiêu cực từ phía CMHS làm ảnh hưởng đến mối quan hệ giữa nhà trường và gia đình, ảnh hưởng đến uy tín giáo dục của nhà trường và thầy cô giá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ảm bảo đoàn kết nội bộ, không có trường hợp CB, GV, NV hay CMHS bức xúc, căng thẳng dẫn đến đơn thư khiếu kiệ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Mỗi tháng có ít nhất 1 bài viết về gương người tốt việc tốt.</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hiệm vụ và giải pháp:</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Công tác tuyên truyền, phổ biến đến cán bộ, giáo viên, nhân viên và học  sinh về  mục đích, ý nghĩa của việc Công đoàn phối hợp với chính quyền tham gia xây dựng trường học hạnh phú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iúp cho CB, GV, NV có nhận thức đầy đủ, đúng đắn về tầm quan trọng trong việc tạo dựng và duy trì nhà trường mà ở đó học sinh và CB,GV,NV được yêu thương, được tôn trọng, được an toàn, được hiểu và được có giá trị; nói rộng hơn là phát triển môi trường nhà trường thân thiện, văn minh, cùng hợp tác vì sự phát triển bền vững trong bối cảnh đổi mới căn bản, toàn diện giáo dục và đào tạo hiện nay.</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iúp cho Công đoàn nhà trường chủ động tổ chức và biết cách tham gia cùng với chuyên môn và các đoàn thể khác trong nhà trường; tổ chức, hướng dẫn và tạo điều kiện cho CB,GV,NV thực hiện các nội dung xây dựng trường học hạnh phúc phù hợp với điều kiện của nhà trường.</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2. Bồi dưỡng, nâng cao nhận thức, trách nhiệm của mỗi CB, GV, NV và học sinh trong việc xây dựng trường học hạnh phúc, an toàn, thân thiện trong môi trường giáo dụ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uyên truyền, vận động CB-GV-NV nắm vững và tổ chức thực hiện nghiêm túc pháp luật của nhà nước, các quy định của ngành, Quy chế dân chủ, Quy chế ứng xử trong trường họ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quán triệt lại đối với CB, GV, NV các quy định của Nhà nước, của ngành về đạo đức nhà giáo, về xây dựng trường học thân thiện, an toàn, các tiêu chí của trường học hạnh phú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sinh hoạt chuyên đề về đạo đức nhà giáo, về trường học thân thiện, hạnh phúc trong sinh hoạt chuyên môn của Hội đồng sư phạm, sinh hoạt Công đoàn nhà trường hàng thá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tọa đàm trong giáo viên, học sinh và phụ huynh học sinh về trường học hạnh phúc, về sự đồng cảm, khoan dung, có mối quan hệ tích cực và sáng tạo; có khả năng, kỹ năng và sẵn sàng hợp tác và biết sống chung một cách tốt đẹp (có giá trị sống và kỹ năng sống)</w:t>
      </w:r>
    </w:p>
    <w:p>
      <w:pPr>
        <w:pStyle w:val="Normal"/>
        <w:spacing w:lineRule="auto" w:line="288" w:before="0" w:after="0"/>
        <w:ind w:firstLine="720"/>
        <w:jc w:val="both"/>
        <w:rPr/>
      </w:pPr>
      <w:r>
        <w:rPr>
          <w:rFonts w:cs="Times New Roman" w:ascii="Times New Roman" w:hAnsi="Times New Roman"/>
          <w:sz w:val="28"/>
          <w:szCs w:val="28"/>
        </w:rPr>
        <w:t xml:space="preserve">- Tiếp tục triển khai có hiệu quả cuộc vận động “ </w:t>
      </w:r>
      <w:r>
        <w:rPr>
          <w:rFonts w:cs="Times New Roman" w:ascii="Times New Roman" w:hAnsi="Times New Roman"/>
          <w:i/>
          <w:sz w:val="28"/>
          <w:szCs w:val="28"/>
        </w:rPr>
        <w:t>Mỗi thầy cô giáo là tâm gương đạo đức tự học và sáng tạo</w:t>
      </w:r>
      <w:r>
        <w:rPr>
          <w:rFonts w:cs="Times New Roman" w:ascii="Times New Roman" w:hAnsi="Times New Roman"/>
          <w:sz w:val="28"/>
          <w:szCs w:val="28"/>
        </w:rPr>
        <w:t xml:space="preserve">” ; “ </w:t>
      </w:r>
      <w:r>
        <w:rPr>
          <w:rFonts w:cs="Times New Roman" w:ascii="Times New Roman" w:hAnsi="Times New Roman"/>
          <w:i/>
          <w:sz w:val="28"/>
          <w:szCs w:val="28"/>
        </w:rPr>
        <w:t>Dân chủ - kỷ cương – tình thương –trách nhiệm</w:t>
      </w:r>
      <w:r>
        <w:rPr>
          <w:rFonts w:cs="Times New Roman" w:ascii="Times New Roman" w:hAnsi="Times New Roman"/>
          <w:sz w:val="28"/>
          <w:szCs w:val="28"/>
        </w:rPr>
        <w:t xml:space="preserve">”;  “ </w:t>
      </w:r>
      <w:r>
        <w:rPr>
          <w:rFonts w:cs="Times New Roman" w:ascii="Times New Roman" w:hAnsi="Times New Roman"/>
          <w:i/>
          <w:sz w:val="28"/>
          <w:szCs w:val="28"/>
        </w:rPr>
        <w:t>Trung thành, trách nhiệm, liêm chính, sang tạo</w:t>
      </w:r>
      <w:r>
        <w:rPr>
          <w:rFonts w:cs="Times New Roman" w:ascii="Times New Roman" w:hAnsi="Times New Roman"/>
          <w:sz w:val="28"/>
          <w:szCs w:val="28"/>
        </w:rPr>
        <w:t>” trong đó có đổi mới nội hàm và đưa ra các nội dung, tiêu chí cụ thể cho giáo viên thực hiện phù hợp với điều kiện hiện nay.</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truyền thông trên trang thông tin điện tử của nhà trường, về nội dung trường học hạnh phúc,  lớp học hạnh phúc, học sinh hạnh phúc, xã hội hạnh phúc, đất nước phồn vinh bằng các hình thức thích hợp, sinh động.</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3. Hỗ trợ CB,GV, NV nâng cao kỹ năng ứng xử sư phạm ý thức đạo đức nghề nghiệp, giáo dục học sinh để thầy cô và học sinh biết lắng nghe, thấu hiểu, biết tôn trọng và được an toàn, biết chia sẻ, được ghi nhận và yêu thươ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buổi tọa đàm, hội thảo, tập huấn, chuyên đề để hỗ trợ và chia sẻ kinh nghiệm ứng xử các tình huống sư phạm, mời chuyên gia tư vấn, nhận diện, xử lý các tình huống vi phạm các quy định đạo đức nhà giáo, vi phạm pháp luật của CB, GV, NV trong lao động nghề nghiệp, về trường học hạnh phúc v.v</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đối thoại, giải đáp, chia sẻ những kinh nghiệm, kỹ năng ứng xử sư phạm với CB, GV, NV học sinh trên cổng thông tin điện tử của trườ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các tư liệu về tình huống sư phạm, các câu chuyện đạo đức, về truyền thống Tôn sư trọng đao, văn hóa ứng xử, kỹ năng sống v.v.</w:t>
      </w:r>
    </w:p>
    <w:p>
      <w:pPr>
        <w:pStyle w:val="Normal"/>
        <w:spacing w:lineRule="auto" w:line="288" w:before="0" w:after="0"/>
        <w:ind w:firstLine="720"/>
        <w:jc w:val="both"/>
        <w:rPr/>
      </w:pPr>
      <w:r>
        <w:rPr>
          <w:rFonts w:cs="Times New Roman" w:ascii="Times New Roman" w:hAnsi="Times New Roman"/>
          <w:sz w:val="28"/>
          <w:szCs w:val="28"/>
        </w:rPr>
        <w:t xml:space="preserve">- Vận động các nhà giáo quyết tâm xây dựng mô hình </w:t>
      </w:r>
      <w:r>
        <w:rPr>
          <w:rFonts w:cs="Times New Roman" w:ascii="Times New Roman" w:hAnsi="Times New Roman"/>
          <w:i/>
          <w:sz w:val="28"/>
          <w:szCs w:val="28"/>
        </w:rPr>
        <w:t>Trường học hạnh phúc – Thầy cô hạnh phúc – Học sinh hạnh phúc</w:t>
      </w:r>
      <w:r>
        <w:rPr>
          <w:rFonts w:cs="Times New Roman" w:ascii="Times New Roman" w:hAnsi="Times New Roman"/>
          <w:sz w:val="28"/>
          <w:szCs w:val="28"/>
        </w:rPr>
        <w:t>, trong đó lấy tiêu chí trường học không có hiện tượng vi phạm đạo đức nhà giáo là tiêu chí chính.</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4. Phát hiện, tôn vinh và biểu dương, khen thưởng các cá nhân và tập thể điển hình về việc xây dựng môi trường sư phạm, những tấm gương nhà giáo tận tụy , mẫu mực, có thành tích trong giảng dạy, nghiên cứu, học tập và sáng tạo để lan tỏa trong toàn trường, trong địa phương và tới cộng đồng xã hội</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tham gia phong trào Viết về tấm gương người tốt việc tốt, gương điển hình tiên tiến, phấn đấu mỗi tháng có 1-2 bài viết đăng tải website của trường và của quận, được lựa chọn những tấm gương của nhà trường để tôn vinh, tuyên dương cấp quận và cấp thành phố.</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ộng viên, khen thưởng kịp thời các tập thể lớp, tổ chuyên môn, các cá nhân CB,GV,NV có thành tích trong phong trào xây dựng trường học hạnh phúc, trong việc triển khai thực hiện chủ đề và nhiệm vụ năm học.</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Công tác tổ chức chỉ đạ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ành lập Ban chỉ đạo xây dựng Trường học hạnh phúc năm học 2022-2023 gồm các thành phần Lãnh đạo nhà trường; Ban chấp hành Công đoàn; Đoàn-Đội và Ban đại diện CMHS.</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dựa trên các tiêu chí Trường học hạnh phúc, chuẩn bị đầy đủ các điều kiện để thực hiệ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kế hoạch và tiêu chí xây dựng trường học hạnh phúc đến 100% CB,GV, NV và HS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hỉ đạo công tác thực hiện, kiểm tra, sơ kết, tổng kết báo cáo kết quả triển khai thực hiện xây dựng trường học hạnh phúc trong các hoạt động của nhà trường từ công tác chuyên môn, công tác quản lý, công tác công đoàn và công tác học sinh.</w:t>
      </w:r>
    </w:p>
    <w:p>
      <w:pPr>
        <w:pStyle w:val="Normal"/>
        <w:spacing w:lineRule="auto" w:line="288"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Phân công thực hiện:</w:t>
      </w:r>
    </w:p>
    <w:p>
      <w:pPr>
        <w:pStyle w:val="Normal"/>
        <w:spacing w:lineRule="auto" w:line="288" w:before="0" w:after="0"/>
        <w:ind w:firstLine="720"/>
        <w:jc w:val="both"/>
        <w:rPr/>
      </w:pPr>
      <w:r>
        <w:rPr>
          <w:rFonts w:cs="Times New Roman" w:ascii="Times New Roman" w:hAnsi="Times New Roman"/>
          <w:i/>
          <w:sz w:val="28"/>
          <w:szCs w:val="28"/>
        </w:rPr>
        <w:t>-</w:t>
      </w:r>
      <w:r>
        <w:rPr>
          <w:rFonts w:cs="Times New Roman" w:ascii="Times New Roman" w:hAnsi="Times New Roman"/>
          <w:sz w:val="28"/>
          <w:szCs w:val="28"/>
        </w:rPr>
        <w:t xml:space="preserve"> Lãnh đạo  nhà trường phối hợp với BCH Công đoàn xây dựng kế hoạch, tổ chức thực hiện các nội dung hướng dẫn, xây dựng mô hình lớp học tiêu biểu; các tổ chuyên môn, tổ công đoàn tiêu biểu theo các tiêu chí.</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ác tổ chuyên môn xây dựng nội dung sinh hoạt chuyên đề có lồng ghép nội dung xây dựng trường học hạnh phúc. Thực hiện tốt các hoạt động giao lưu và ngoại khóa của học s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Giáo viên đối chiếu các tiêu chí trường học hạnh phúc để xây dựng kế hoạch phù hợp với tình hình của lớp, của cá nhân và tổ chức thực hiệ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tự xây dựng các tiêu chí làm việc phù hợp với nhiệm vụ, công việc và hoàn cảnh làm việc, chủ động tổ chức thực hiệ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an phụ trách Đội thiếu niên, khối chủ nhiệm bám sát các tiêu chí, cụ thể hóa thành các tiêu chuẩn đánh giá xếp loại lớp học hạnh phúc, tổ chức thực hiện và tổng kết thi đua.</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xây dựng Trường học hạnh phúc năm học 2022-2023 của trường TH&amp;THCS Đại Chánh.  Đề nghị toàn thể CB, GV, NV và học sinh nhà trường nghiêm túc thực hiện một cách có hiệu quả./.</w:t>
      </w:r>
    </w:p>
    <w:p>
      <w:pPr>
        <w:pStyle w:val="Normal"/>
        <w:spacing w:lineRule="auto" w:line="240" w:before="0" w:after="0"/>
        <w:rPr/>
      </w:pPr>
      <w:r>
        <w:rPr>
          <w:rFonts w:cs="Times New Roman" w:ascii="Times New Roman" w:hAnsi="Times New Roman"/>
          <w:b/>
          <w:i/>
          <w:sz w:val="24"/>
        </w:rPr>
        <w:t>Nơi nhận:</w:t>
      </w:r>
      <w:r>
        <w:rPr>
          <w:rFonts w:cs="Times New Roman" w:ascii="Times New Roman" w:hAnsi="Times New Roman"/>
          <w:b/>
        </w:rPr>
        <w:t xml:space="preserve"> </w:t>
        <w:tab/>
        <w:tab/>
        <w:tab/>
        <w:tab/>
        <w:tab/>
        <w:tab/>
        <w:tab/>
        <w:t xml:space="preserve">               </w:t>
      </w:r>
      <w:r>
        <w:rPr>
          <w:rFonts w:cs="Times New Roman" w:ascii="Times New Roman" w:hAnsi="Times New Roman"/>
          <w:b/>
          <w:sz w:val="28"/>
          <w:szCs w:val="28"/>
        </w:rPr>
        <w:t>HIỆU TRƯỞNG</w:t>
      </w:r>
      <w:r>
        <w:rPr>
          <w:rFonts w:cs="Times New Roman" w:ascii="Times New Roman" w:hAnsi="Times New Roman"/>
        </w:rPr>
        <w:t xml:space="preserve"> </w:t>
        <w:tab/>
        <w:tab/>
      </w:r>
    </w:p>
    <w:p>
      <w:pPr>
        <w:pStyle w:val="Normal"/>
        <w:spacing w:lineRule="auto" w:line="240" w:before="0" w:after="0"/>
        <w:rPr>
          <w:rFonts w:ascii="Times New Roman" w:hAnsi="Times New Roman" w:cs="Times New Roman"/>
        </w:rPr>
      </w:pPr>
      <w:r>
        <w:rPr>
          <w:rFonts w:cs="Times New Roman" w:ascii="Times New Roman" w:hAnsi="Times New Roman"/>
        </w:rPr>
        <w:t>-Phòng GD-ĐT Đại Lộc(để báo cáo)</w:t>
      </w:r>
    </w:p>
    <w:p>
      <w:pPr>
        <w:pStyle w:val="Normal"/>
        <w:spacing w:lineRule="auto" w:line="240" w:before="0" w:after="0"/>
        <w:rPr/>
      </w:pPr>
      <w:r>
        <w:rPr>
          <w:rFonts w:cs="Times New Roman" w:ascii="Times New Roman" w:hAnsi="Times New Roman"/>
        </w:rPr>
        <w:t>- Các bộ phận có liên quan (để thực hiện)</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eb nhà trường</w:t>
      </w:r>
    </w:p>
    <w:p>
      <w:pPr>
        <w:pStyle w:val="Normal"/>
        <w:spacing w:lineRule="auto" w:line="240" w:before="0" w:after="0"/>
        <w:rPr>
          <w:rFonts w:ascii="Times New Roman" w:hAnsi="Times New Roman" w:cs="Times New Roman"/>
        </w:rPr>
      </w:pPr>
      <w:r>
        <w:rPr>
          <w:rFonts w:cs="Times New Roman" w:ascii="Times New Roman" w:hAnsi="Times New Roman"/>
        </w:rPr>
        <w:t xml:space="preserve">- Lưu V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rPr>
        <w:t>Nguyễn Văn Năm</w:t>
      </w:r>
    </w:p>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89" w:type="dxa"/>
        <w:jc w:val="center"/>
        <w:tblInd w:w="0" w:type="dxa"/>
        <w:tblLayout w:type="fixed"/>
        <w:tblCellMar>
          <w:top w:w="0" w:type="dxa"/>
          <w:left w:w="108" w:type="dxa"/>
          <w:bottom w:w="0" w:type="dxa"/>
          <w:right w:w="108" w:type="dxa"/>
        </w:tblCellMar>
      </w:tblPr>
      <w:tblGrid>
        <w:gridCol w:w="4680"/>
        <w:gridCol w:w="5409"/>
      </w:tblGrid>
      <w:tr>
        <w:trPr/>
        <w:tc>
          <w:tcPr>
            <w:tcW w:w="4680"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HÒNG GD-ĐT HUYỆN ĐẠI LỘC</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17716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95pt" to="135.1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RƯỜNG TH&amp;THCS ĐẠI CHÁ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QĐ-TH&amp;THCSĐC</w:t>
            </w:r>
          </w:p>
        </w:tc>
        <w:tc>
          <w:tcPr>
            <w:tcW w:w="54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188595</wp:posOffset>
                      </wp:positionV>
                      <wp:extent cx="1998345" cy="0"/>
                      <wp:effectExtent l="0" t="5080" r="0" b="5080"/>
                      <wp:wrapNone/>
                      <wp:docPr id="5"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85pt" to="208.6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t>Đại Chánh, ngày     tháng 10   năm 2020</w:t>
            </w:r>
          </w:p>
        </w:tc>
      </w:tr>
    </w:tbl>
    <w:p>
      <w:pPr>
        <w:pStyle w:val="Normal"/>
        <w:tabs>
          <w:tab w:val="clear" w:pos="720"/>
          <w:tab w:val="center"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44"/>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88" w:before="0" w:after="144"/>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140585</wp:posOffset>
                </wp:positionH>
                <wp:positionV relativeFrom="paragraph">
                  <wp:posOffset>451485</wp:posOffset>
                </wp:positionV>
                <wp:extent cx="1499235" cy="0"/>
                <wp:effectExtent l="0" t="5080" r="0" b="5080"/>
                <wp:wrapNone/>
                <wp:docPr id="6" name="Straight Connector 3"/>
                <a:graphic xmlns:a="http://schemas.openxmlformats.org/drawingml/2006/main">
                  <a:graphicData uri="http://schemas.microsoft.com/office/word/2010/wordprocessingShape">
                    <wps:wsp>
                      <wps:cNvSpPr/>
                      <wps:spPr>
                        <a:xfrm>
                          <a:off x="0" y="0"/>
                          <a:ext cx="149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8.55pt,35.55pt" to="286.55pt,35.55pt" ID="Straight Connector 3"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sz w:val="28"/>
          <w:szCs w:val="28"/>
          <w:lang w:val="nl-NL"/>
        </w:rPr>
        <w:t>Thành lập Ban chỉ đạo xây dựng Trường học Hạnh phúc</w:t>
        <w:br/>
        <w:t>Năm học 2022-2023</w:t>
      </w:r>
    </w:p>
    <w:p>
      <w:pPr>
        <w:pStyle w:val="Normal"/>
        <w:spacing w:lineRule="auto" w:line="288" w:before="0" w:after="144"/>
        <w:jc w:val="center"/>
        <w:rPr>
          <w:rFonts w:ascii="Times New Roman" w:hAnsi="Times New Roman" w:cs="Times New Roman"/>
          <w:b/>
          <w:b/>
          <w:sz w:val="28"/>
          <w:szCs w:val="28"/>
          <w:lang w:val="nl-NL"/>
        </w:rPr>
      </w:pPr>
      <w:r>
        <w:rPr>
          <w:rFonts w:cs="Times New Roman" w:ascii="Times New Roman" w:hAnsi="Times New Roman"/>
          <w:b/>
          <w:sz w:val="28"/>
          <w:szCs w:val="28"/>
          <w:lang w:val="nl-NL"/>
        </w:rPr>
        <w:t>HIỆU TRƯỞNG TRƯỜNG TH VÀ THCS ĐẠI CHÁNH</w:t>
      </w:r>
    </w:p>
    <w:p>
      <w:pPr>
        <w:pStyle w:val="Normal"/>
        <w:spacing w:lineRule="auto" w:line="288" w:before="0" w:after="144"/>
        <w:ind w:firstLine="720"/>
        <w:jc w:val="both"/>
        <w:rPr>
          <w:rFonts w:ascii="Times New Roman" w:hAnsi="Times New Roman" w:cs="Times New Roman"/>
          <w:i/>
          <w:i/>
          <w:spacing w:val="-8"/>
          <w:kern w:val="2"/>
          <w:position w:val="10"/>
          <w:sz w:val="28"/>
          <w:szCs w:val="28"/>
          <w:lang w:val="nl-NL"/>
        </w:rPr>
      </w:pPr>
      <w:r>
        <w:rPr>
          <w:rFonts w:cs="Times New Roman" w:ascii="Times New Roman" w:hAnsi="Times New Roman"/>
          <w:i/>
          <w:spacing w:val="-8"/>
          <w:kern w:val="2"/>
          <w:position w:val="10"/>
          <w:sz w:val="28"/>
          <w:szCs w:val="28"/>
          <w:lang w:val="nl-NL"/>
        </w:rPr>
        <w:t>Căn cứ Thông tư số 32/TT-BGD ĐT ngày 15/9/2020 về việc ban hành Điều lệ trường phổ thông và trường phổ thông có nhiều cấp học;</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Hướng dẫn     /PGD-TH, ngày     /9/2022  của Phòng GD-ĐT Đại Lộc về hướng dẫn thực hiện nhiệm vụ Giáo dục bậc TH năm học 2022-2023;</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Hướng dẫn 240/PGD-THCS, ngày 12/9/2022 của Phòng GD-ĐT Đại Lộc về hướng dẫn thực hiện nhiệm vụ Giáo dục bậc THCS năm học 2022-2023;</w:t>
      </w:r>
    </w:p>
    <w:p>
      <w:pPr>
        <w:pStyle w:val="Normal"/>
        <w:spacing w:lineRule="auto" w:line="288" w:before="0" w:after="144"/>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Kế hoạch số 05/KH-TH&amp;THCS Đại Chánh ngày 24 tháng 9 năm 20202 về phương hướng thực hiện nhiệm vụ năm học 2022-2023.</w:t>
      </w:r>
    </w:p>
    <w:p>
      <w:pPr>
        <w:pStyle w:val="Normal"/>
        <w:spacing w:lineRule="auto" w:line="288" w:before="0" w:after="144"/>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88" w:before="0" w:after="144"/>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Thành lập Ban chỉ đạo  Xây dựng Trường học hạnh phúc năm học 2022 - 2023, gồm:</w:t>
      </w:r>
    </w:p>
    <w:p>
      <w:pPr>
        <w:pStyle w:val="Normal"/>
        <w:spacing w:lineRule="auto" w:line="288" w:before="0" w:after="144"/>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Trưởng ban: </w:t>
      </w:r>
      <w:r>
        <w:rPr>
          <w:rFonts w:cs="Times New Roman" w:ascii="Times New Roman" w:hAnsi="Times New Roman"/>
          <w:sz w:val="28"/>
          <w:szCs w:val="28"/>
          <w:lang w:val="nl-NL"/>
        </w:rPr>
        <w:t>Ông  Nguyễn Văn Năm- HT- phụ trách chung và tiêu chí 3.</w:t>
      </w:r>
    </w:p>
    <w:p>
      <w:pPr>
        <w:pStyle w:val="Normal"/>
        <w:spacing w:lineRule="auto" w:line="288" w:before="0" w:after="144"/>
        <w:ind w:firstLine="720"/>
        <w:jc w:val="both"/>
        <w:rPr/>
      </w:pPr>
      <w:r>
        <w:rPr>
          <w:rFonts w:cs="Times New Roman" w:ascii="Times New Roman" w:hAnsi="Times New Roman"/>
          <w:b/>
          <w:sz w:val="28"/>
          <w:szCs w:val="28"/>
          <w:lang w:val="nl-NL"/>
        </w:rPr>
        <w:t>- Phó trưởng ban</w:t>
      </w:r>
      <w:r>
        <w:rPr>
          <w:rFonts w:cs="Times New Roman" w:ascii="Times New Roman" w:hAnsi="Times New Roman"/>
          <w:sz w:val="28"/>
          <w:szCs w:val="28"/>
          <w:lang w:val="nl-NL"/>
        </w:rPr>
        <w:t>: Ông Lê Minh Hùng- CTCĐ- phụ trách tiêu chí 3</w:t>
      </w:r>
    </w:p>
    <w:p>
      <w:pPr>
        <w:pStyle w:val="Normal"/>
        <w:spacing w:lineRule="auto" w:line="288" w:before="0" w:after="144"/>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 ủy viên: </w:t>
        <w:tab/>
      </w:r>
    </w:p>
    <w:p>
      <w:pPr>
        <w:pStyle w:val="Normal"/>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Ông Trần Thanh Nhân - Phó Hiệu trưởng- phụ trách tiêu chí 1.</w:t>
      </w:r>
    </w:p>
    <w:p>
      <w:pPr>
        <w:pStyle w:val="Normal"/>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Ông Võ Mậu Hải- Tổng phụ trách - tổ chức thực hiện tiêu chí 1.     </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Hà Thị Lý - Bí thư chi đoàn - tổ chức thực hiện tiêu chí 1- 2.</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Bà Phan Thị Bảy- TTCM tổ XH- tổ chức thực hiện tiêu chí 2.</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Ông Lê Văn Tuyên - TTCM tổ TN- tổ chức thực hiện tiêu chí 2.</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Ngô Thị Kim Chung  - TPCM tổ 4-5- tổ chức thực hiện tiêu chí 2.</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Nguyễn Thị Thắm - TTCM tổ 2-3 - tổ chức thực hiện tiêu chí 2.</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Huỳnh Thị Hạ - TTCM tổ 2-3 - tổ chức thực hiện tiêu chí 2.</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Ông Trần Chí Tại - TBLĐ - tổ chức thực hiện tiêu chí 1,2.</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Ông Phạm Hồng Thứ - PCTCĐ - tổ chức thực hiện tiêu chí 3.</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Bùi Thị Hiền – TTVP - tổ chức thực hiện tiêu chí 3.</w:t>
      </w:r>
    </w:p>
    <w:p>
      <w:pPr>
        <w:pStyle w:val="Normal"/>
        <w:tabs>
          <w:tab w:val="clear" w:pos="720"/>
          <w:tab w:val="left" w:pos="2880" w:leader="none"/>
          <w:tab w:val="left" w:pos="5940" w:leader="none"/>
        </w:tabs>
        <w:spacing w:lineRule="auto" w:line="288" w:before="0" w:after="14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Ông Vũ Mạnh Hưng - Trưởng ban đại diện CMHS - phối hợp thực hiện tiêu chí 3.</w:t>
      </w:r>
    </w:p>
    <w:p>
      <w:pPr>
        <w:pStyle w:val="Normal"/>
        <w:spacing w:lineRule="auto" w:line="288" w:before="0" w:after="144"/>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Ban chỉ đạo xây dựng Trường học hạnh phúc có trách nhiệm lập kế hoạch, tổ chức thực hiện các nội dung phối hợp giữa Công đoàn với chính quyền tham gia xây dựng trường học hạnh phúc năm học 2022-2023.</w:t>
      </w:r>
    </w:p>
    <w:p>
      <w:pPr>
        <w:pStyle w:val="Normal"/>
        <w:spacing w:lineRule="auto" w:line="288" w:before="0" w:after="144"/>
        <w:jc w:val="both"/>
        <w:rPr/>
      </w:pPr>
      <w:r>
        <w:rPr>
          <w:rFonts w:cs="Times New Roman" w:ascii="Times New Roman" w:hAnsi="Times New Roman"/>
          <w:b/>
          <w:spacing w:val="-10"/>
          <w:sz w:val="28"/>
          <w:szCs w:val="28"/>
          <w:lang w:val="nl-NL"/>
        </w:rPr>
        <w:tab/>
        <w:t>Điều 3</w:t>
      </w:r>
      <w:r>
        <w:rPr>
          <w:rFonts w:cs="Times New Roman" w:ascii="Times New Roman" w:hAnsi="Times New Roman"/>
          <w:spacing w:val="-10"/>
          <w:sz w:val="28"/>
          <w:szCs w:val="28"/>
          <w:lang w:val="nl-NL"/>
        </w:rPr>
        <w:t>: Các đồng chí có tên ở điều 1 chịu trách nhiệm thi hành quyết định</w:t>
      </w:r>
      <w:r>
        <w:rPr>
          <w:rFonts w:cs="Times New Roman" w:ascii="Times New Roman" w:hAnsi="Times New Roman"/>
          <w:sz w:val="28"/>
          <w:szCs w:val="28"/>
          <w:lang w:val="nl-NL"/>
        </w:rPr>
        <w:t xml:space="preserve"> này.</w:t>
      </w:r>
    </w:p>
    <w:p>
      <w:pPr>
        <w:pStyle w:val="Normal"/>
        <w:spacing w:lineRule="auto" w:line="288"/>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Web"/>
        <w:spacing w:lineRule="auto" w:line="312" w:before="60" w:after="0"/>
        <w:ind w:left="900" w:hanging="900"/>
        <w:jc w:val="both"/>
        <w:rPr/>
      </w:pPr>
      <w:r>
        <w:rPr>
          <w:sz w:val="28"/>
          <w:szCs w:val="28"/>
          <w:lang w:val="nl-NL"/>
        </w:rPr>
        <w:tab/>
      </w:r>
      <w:r>
        <w:rPr>
          <w:b/>
          <w:sz w:val="28"/>
          <w:szCs w:val="28"/>
          <w:lang w:val="nl-NL"/>
        </w:rPr>
        <w:tab/>
        <w:tab/>
        <w:tab/>
        <w:tab/>
        <w:tab/>
        <w:tab/>
        <w:t xml:space="preserve">      HIỆU TRƯỞNG</w:t>
      </w:r>
    </w:p>
    <w:p>
      <w:pPr>
        <w:pStyle w:val="NormalWeb"/>
        <w:spacing w:before="60" w:after="0"/>
        <w:ind w:left="900" w:hanging="900"/>
        <w:jc w:val="both"/>
        <w:rPr>
          <w:b/>
          <w:b/>
          <w:i/>
          <w:i/>
          <w:szCs w:val="28"/>
          <w:lang w:val="nl-NL"/>
        </w:rPr>
      </w:pPr>
      <w:r>
        <w:rPr>
          <w:b/>
          <w:i/>
          <w:szCs w:val="28"/>
          <w:lang w:val="nl-NL"/>
        </w:rPr>
        <w:t xml:space="preserve">Nơi nhận: </w:t>
      </w:r>
    </w:p>
    <w:p>
      <w:pPr>
        <w:pStyle w:val="NormalWeb"/>
        <w:spacing w:before="60" w:after="0"/>
        <w:ind w:left="900" w:hanging="900"/>
        <w:jc w:val="both"/>
        <w:rPr>
          <w:sz w:val="22"/>
          <w:szCs w:val="28"/>
          <w:lang w:val="nl-NL"/>
        </w:rPr>
      </w:pPr>
      <w:r>
        <w:rPr>
          <w:sz w:val="22"/>
          <w:szCs w:val="28"/>
          <w:lang w:val="nl-NL"/>
        </w:rPr>
        <w:t>- Như điều 3;</w:t>
      </w:r>
    </w:p>
    <w:p>
      <w:pPr>
        <w:pStyle w:val="NormalWeb"/>
        <w:spacing w:before="60" w:after="0"/>
        <w:ind w:left="900" w:hanging="900"/>
        <w:jc w:val="both"/>
        <w:rPr>
          <w:sz w:val="22"/>
          <w:szCs w:val="28"/>
          <w:lang w:val="nl-NL"/>
        </w:rPr>
      </w:pPr>
      <w:r>
        <w:rPr>
          <w:sz w:val="22"/>
          <w:szCs w:val="28"/>
          <w:lang w:val="nl-NL"/>
        </w:rPr>
        <w:t>- Lưu VT.</w:t>
      </w:r>
    </w:p>
    <w:p>
      <w:pPr>
        <w:pStyle w:val="Normal"/>
        <w:tabs>
          <w:tab w:val="clear" w:pos="720"/>
          <w:tab w:val="left" w:pos="2880" w:leader="none"/>
        </w:tabs>
        <w:spacing w:lineRule="auto" w:line="312"/>
        <w:ind w:firstLine="720"/>
        <w:jc w:val="both"/>
        <w:rPr/>
      </w:pPr>
      <w:r>
        <w:rPr>
          <w:rFonts w:cs="Times New Roman" w:ascii="Times New Roman" w:hAnsi="Times New Roman"/>
          <w:b/>
          <w:lang w:val="nl-NL"/>
        </w:rPr>
        <w:tab/>
        <w:tab/>
        <w:tab/>
        <w:tab/>
        <w:t xml:space="preserve">             </w:t>
      </w:r>
      <w:r>
        <w:rPr>
          <w:rFonts w:cs="Times New Roman" w:ascii="Times New Roman" w:hAnsi="Times New Roman"/>
          <w:b/>
          <w:sz w:val="28"/>
          <w:szCs w:val="28"/>
          <w:lang w:val="nl-NL"/>
        </w:rPr>
        <w:t>Nguyễn Văn Năm</w:t>
      </w:r>
    </w:p>
    <w:p>
      <w:pPr>
        <w:pStyle w:val="Normal"/>
        <w:tabs>
          <w:tab w:val="clear" w:pos="720"/>
          <w:tab w:val="left" w:pos="2880" w:leader="none"/>
        </w:tabs>
        <w:spacing w:lineRule="auto" w:line="312"/>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jc w:val="both"/>
        <w:rPr>
          <w:rFonts w:ascii="Times New Roman" w:hAnsi="Times New Roman" w:cs="Times New Roman"/>
          <w:lang w:val="nl-NL"/>
        </w:rPr>
      </w:pPr>
      <w:r>
        <w:rPr>
          <w:rFonts w:eastAsia="Times New Roman"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widowControl/>
        <w:bidi w:val="0"/>
        <w:spacing w:lineRule="auto" w:line="276" w:before="0" w:after="200"/>
        <w:rPr/>
      </w:pPr>
      <w:r>
        <w:rPr/>
      </w:r>
    </w:p>
    <w:sectPr>
      <w:type w:val="nextPage"/>
      <w:pgSz w:w="11906" w:h="16838"/>
      <w:pgMar w:left="1701" w:right="992"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5:00Z</dcterms:created>
  <dc:creator>Hieu truong</dc:creator>
  <dc:description/>
  <cp:keywords/>
  <dc:language>en-US</dc:language>
  <cp:lastModifiedBy>Admin</cp:lastModifiedBy>
  <dcterms:modified xsi:type="dcterms:W3CDTF">2023-06-04T11:26:00Z</dcterms:modified>
  <cp:revision>3</cp:revision>
  <dc:subject/>
  <dc:title/>
</cp:coreProperties>
</file>