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3" w:type="dxa"/>
        <w:jc w:val="left"/>
        <w:tblInd w:w="-623" w:type="dxa"/>
        <w:tblLayout w:type="fixed"/>
        <w:tblCellMar>
          <w:top w:w="0" w:type="dxa"/>
          <w:left w:w="108" w:type="dxa"/>
          <w:bottom w:w="0" w:type="dxa"/>
          <w:right w:w="108" w:type="dxa"/>
        </w:tblCellMar>
      </w:tblPr>
      <w:tblGrid>
        <w:gridCol w:w="4503"/>
        <w:gridCol w:w="6120"/>
      </w:tblGrid>
      <w:tr>
        <w:trPr/>
        <w:tc>
          <w:tcPr>
            <w:tcW w:w="4503" w:type="dxa"/>
            <w:tcBorders/>
          </w:tcPr>
          <w:p>
            <w:pPr>
              <w:pStyle w:val="Normal"/>
              <w:spacing w:before="0" w:after="120"/>
              <w:jc w:val="center"/>
              <w:rPr>
                <w:rFonts w:ascii="Times New Roman" w:hAnsi="Times New Roman" w:cs="Times New Roman"/>
                <w:b/>
                <w:b/>
                <w:bCs/>
                <w:sz w:val="26"/>
                <w:szCs w:val="26"/>
              </w:rPr>
            </w:pPr>
            <w:r>
              <w:rPr>
                <w:rFonts w:cs="Times New Roman" w:ascii="Times New Roman" w:hAnsi="Times New Roman"/>
                <w:sz w:val="26"/>
                <w:szCs w:val="26"/>
              </w:rPr>
              <w:t>PHÒNG GDĐT HUYỆN ĐẠI LỘC</w:t>
            </w:r>
          </w:p>
        </w:tc>
        <w:tc>
          <w:tcPr>
            <w:tcW w:w="6120" w:type="dxa"/>
            <w:tcBorders/>
          </w:tcPr>
          <w:p>
            <w:pPr>
              <w:pStyle w:val="Normal"/>
              <w:spacing w:before="0" w:after="120"/>
              <w:jc w:val="center"/>
              <w:rPr>
                <w:rFonts w:ascii="Times New Roman" w:hAnsi="Times New Roman" w:cs="Times New Roman"/>
                <w:b/>
                <w:b/>
                <w:bCs/>
              </w:rPr>
            </w:pPr>
            <w:r>
              <w:rPr>
                <w:rFonts w:cs="Times New Roman" w:ascii="Times New Roman" w:hAnsi="Times New Roman"/>
                <w:b/>
                <w:bCs/>
                <w:caps/>
                <w:sz w:val="26"/>
                <w:szCs w:val="24"/>
              </w:rPr>
              <w:t>CỘNG HOÀ XÃ HỘI CHỦ NGHĨA VIỆT NAM</w:t>
            </w:r>
          </w:p>
        </w:tc>
      </w:tr>
      <w:tr>
        <w:trPr/>
        <w:tc>
          <w:tcPr>
            <w:tcW w:w="4503" w:type="dxa"/>
            <w:tcBorders/>
          </w:tcPr>
          <w:p>
            <w:pPr>
              <w:pStyle w:val="Normal"/>
              <w:spacing w:before="0" w:after="12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020445</wp:posOffset>
                      </wp:positionH>
                      <wp:positionV relativeFrom="paragraph">
                        <wp:posOffset>186055</wp:posOffset>
                      </wp:positionV>
                      <wp:extent cx="680085" cy="0"/>
                      <wp:effectExtent l="0" t="5080" r="0" b="5080"/>
                      <wp:wrapNone/>
                      <wp:docPr id="1"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4.65pt" to="133.85pt,1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TH&amp;THCS ĐẠI CHÁNH</w:t>
            </w:r>
          </w:p>
        </w:tc>
        <w:tc>
          <w:tcPr>
            <w:tcW w:w="6120" w:type="dxa"/>
            <w:tcBorders/>
          </w:tcPr>
          <w:p>
            <w:pPr>
              <w:pStyle w:val="Normal"/>
              <w:spacing w:before="0" w:after="12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194310</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5.3pt" to="220.3pt,1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Tự do - Hạnh phúc</w:t>
            </w:r>
          </w:p>
        </w:tc>
      </w:tr>
      <w:tr>
        <w:trPr/>
        <w:tc>
          <w:tcPr>
            <w:tcW w:w="4503" w:type="dxa"/>
            <w:tcBorders/>
          </w:tcPr>
          <w:p>
            <w:pPr>
              <w:pStyle w:val="Normal"/>
              <w:spacing w:before="0" w:after="120"/>
              <w:jc w:val="center"/>
              <w:rPr/>
            </w:pPr>
            <w:r>
              <w:rPr>
                <w:rFonts w:cs="Times New Roman" w:ascii="Times New Roman" w:hAnsi="Times New Roman"/>
                <w:sz w:val="26"/>
                <w:szCs w:val="26"/>
              </w:rPr>
              <w:t>Số: 06b /BC-TH&amp;THCSĐC</w:t>
            </w:r>
          </w:p>
        </w:tc>
        <w:tc>
          <w:tcPr>
            <w:tcW w:w="6120"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i/>
                <w:iCs/>
                <w:sz w:val="26"/>
                <w:szCs w:val="26"/>
              </w:rPr>
              <w:t>Đại Chánh, ngày 26 tháng 9 năm 2022</w:t>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sz w:val="32"/>
          <w:szCs w:val="32"/>
          <w:shd w:fill="FFFFFF" w:val="clear"/>
        </w:rPr>
        <w:t>BÁO CÁO</w:t>
      </w:r>
      <w:r>
        <w:rPr>
          <w:rFonts w:eastAsia="Times New Roman" w:cs="Helvetica" w:ascii="Helvetica" w:hAnsi="Helvetica"/>
          <w:sz w:val="18"/>
          <w:szCs w:val="18"/>
        </w:rPr>
        <w:br/>
      </w:r>
      <w:r>
        <w:rPr>
          <w:rFonts w:eastAsia="Times New Roman" w:cs="Times New Roman" w:ascii="Times New Roman" w:hAnsi="Times New Roman"/>
          <w:b/>
          <w:bCs/>
          <w:sz w:val="28"/>
          <w:szCs w:val="28"/>
          <w:shd w:fill="FFFFFF" w:val="clear"/>
        </w:rPr>
        <w:t xml:space="preserve">Kết quả thực hiện Quy chế dân chủ trong hoạt động nhà trường </w:t>
      </w:r>
    </w:p>
    <w:p>
      <w:pPr>
        <w:pStyle w:val="Normal"/>
        <w:spacing w:lineRule="auto" w:line="240" w:before="0" w:after="0"/>
        <w:jc w:val="center"/>
        <w:rPr/>
      </w:pPr>
      <w:r>
        <w:rPr>
          <w:rFonts w:eastAsia="Times New Roman" w:cs="Times New Roman" w:ascii="Times New Roman" w:hAnsi="Times New Roman"/>
          <w:b/>
          <w:bCs/>
          <w:sz w:val="28"/>
          <w:szCs w:val="28"/>
          <w:shd w:fill="FFFFFF" w:val="clear"/>
        </w:rPr>
        <w:t>năm học 2021-2022</w:t>
      </w:r>
    </w:p>
    <w:p>
      <w:pPr>
        <w:pStyle w:val="Normal"/>
        <w:spacing w:lineRule="auto" w:line="240" w:before="0" w:after="0"/>
        <w:jc w:val="center"/>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shd w:fill="FFFFFF" w:val="clear"/>
        </w:rPr>
        <w:t>Thực hiện Nghị định 04/2015/NĐ-CP ngày 09/01/2015 của Chính phủ về  việc thực hiện dân chủ trong hoạt động của cơ quan hành chính và đơn vị sự nghiệp công lập;</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Thực hiện công văn số 355/TTr-NV2, ngày 05/5/2017 của thanh tra Bộ Giáo dục và Đào tạo về thanh tra việc thực hiện dân chủ trong hoạt động của nhà trường;</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Thực hiện Thông tư số 36/2017/TT-BGDĐT, ngày 28/12/2017 của Bộ Giáo dục và Đào tạo về Ban hành quy chế thực hiện công khai đối với cơ sở giáo dục và đào tạo thuộc hệ thống giáo dục quốc dân;</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Thực hiện Thông tư số 11/2020/TT-BGDĐT, ngày 19/05/2020 của Bộ Giáo dục và Đào tạo về Hướng dẫn thực hiện dân chủ trong hoạt động của cơ sở giáo dục công lập;</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Thực hiện Thông tư số 90/2018/TT-BTC, ngày 28/9/2018 của Bộ Tài chính về Sửa đổi, bổ sung một số điều của Thông tư số 61/2017/TT-BTC ngày 15 tháng 6 năm 2017 của Bộ Tài chính hướng dẫn về công khai ngân sách đối với đơn vị dự toán ngân sách, tổ chức được ngân sách nhà nước hỗ trợ;</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Thực hiện Thông tư số 21/2020/TT-BGDĐT, ngày 13/8/2020 của Bộ Giáo dục và Đào tạo về Hướng dẫn công tác thi đua khen thưởng ngành Giáo dục;</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Thực hiện Nghị định số 90/2020/NĐ-CP, ngày 31/8/2020 của Chính Phủ Về Đánh giá xếp loại chất lượng cán bộ, công chức, viên chức;</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Căn cứ vào kết quả thực hiện Quy chế dân chủ cơ sở của nhà trường trong năm học 2021-2022 của Trường Trung học Cơ sở Lê Lợi và trường TH Lê Dật, Trường TH&amp;THCS Đại Chánh báo cáo kết quả thực hiện Quy chế dân chủ cơ sở trong nhà trường cụ thể như sau:</w:t>
      </w:r>
    </w:p>
    <w:p>
      <w:pPr>
        <w:pStyle w:val="Normal"/>
        <w:spacing w:lineRule="auto" w:line="276"/>
        <w:ind w:firstLine="720"/>
        <w:rPr/>
      </w:pPr>
      <w:r>
        <w:rPr>
          <w:rFonts w:eastAsia="Times New Roman" w:cs="Times New Roman" w:ascii="Times New Roman" w:hAnsi="Times New Roman"/>
          <w:b/>
          <w:bCs/>
          <w:sz w:val="28"/>
          <w:szCs w:val="28"/>
          <w:shd w:fill="FFFFFF" w:val="clear"/>
        </w:rPr>
        <w:t>I. TÌNH HÌNH TRIỂN KHAI THỰC HIỆN</w:t>
      </w:r>
      <w:r>
        <w:rPr>
          <w:rFonts w:eastAsia="Times New Roman" w:cs="Helvetica" w:ascii="Helvetica" w:hAnsi="Helvetica"/>
          <w:sz w:val="18"/>
          <w:szCs w:val="18"/>
        </w:rPr>
        <w:br/>
      </w:r>
      <w:r>
        <w:rPr>
          <w:rFonts w:eastAsia="Times New Roman" w:cs="Times New Roman" w:ascii="Times New Roman" w:hAnsi="Times New Roman"/>
          <w:b/>
          <w:bCs/>
          <w:sz w:val="28"/>
          <w:szCs w:val="28"/>
          <w:shd w:fill="FFFFFF" w:val="clear"/>
        </w:rPr>
        <w:t>1/ Công tác tuyên truyền, quán triệt các văn bản của Đảng, chính quyền và cơ quan cấp trên về Dân vận và Quy chế dân chủ cơ sở.</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shd w:fill="FFFFFF" w:val="clear"/>
        </w:rPr>
        <w:t>Sau khi được thành lập, Ban chỉ đạo đã tổ chức họp và xây dựng kế hoạch thực hiện Quy chế dân chủ, phân công nhiệm vụ cụ thể từng thành viên.</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shd w:fill="FFFFFF" w:val="clear"/>
        </w:rPr>
        <w:t>Ban chỉ đạo tổ chức xây dựng Quy chế thực hiện dân chủ cơ sở dựa trên nguyên tắc, nội dung các văn bản hướng dẫn của các cấp về Quy chế thực hiện dân chủ cơ sở vào thực tiễn điều kiện của nhà trường từng năm học.</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shd w:fill="FFFFFF" w:val="clear"/>
        </w:rPr>
        <w:t>Đưa Quy chế thực hiện dân chủ cơ sở lấy ý kiến đóng góp bổ sung của toàn thể cán bộ, giáo viên, nhân viên nhà trường ngay trong tháng 8 mỗi năm học để hoàn thiện, bổ sung Quy chế và thông qua trước Hội nghị CB-VC- NLĐ hàng năm.</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shd w:fill="FFFFFF" w:val="clear"/>
        </w:rPr>
        <w:t>Chỉ đạo tổ chức thực hiện Quy chế trên cơ sở thực hiện nhiệm vụ năm học với biện pháp lồng ghép vào các hoạt động của nhà trường từng tuần, tháng, các đợt thi đua, học kì và cả năm học. </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shd w:fill="FFFFFF" w:val="clear"/>
        </w:rPr>
        <w:t>Mỗi năm học Ban chỉ đạo đều kiện toàn lại quy chế hoạt động, lịch thời gian kiểm tra, giám sát, điều chỉnh, bổ sung và sơ kết đánh giá hoạt động của ban chỉ đạo, kết quả thực hiện Quy chế trong năm học.</w:t>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
          <w:bCs/>
          <w:sz w:val="28"/>
          <w:szCs w:val="28"/>
          <w:shd w:fill="FFFFFF" w:val="clear"/>
        </w:rPr>
        <w:t>2/ Ban hành các văn bản triển khai công tác Dân vận, Quy chế dân chủ gắn với chức năng, nhiệm vụ của đơn vị và cán bộ, công chức, viên chức.</w:t>
      </w:r>
    </w:p>
    <w:p>
      <w:pPr>
        <w:pStyle w:val="Normal"/>
        <w:spacing w:lineRule="auto" w:line="276"/>
        <w:ind w:firstLine="720"/>
        <w:jc w:val="both"/>
        <w:rPr/>
      </w:pPr>
      <w:r>
        <w:rPr>
          <w:rFonts w:eastAsia="Times New Roman" w:cs="Times New Roman" w:ascii="Times New Roman" w:hAnsi="Times New Roman"/>
          <w:sz w:val="28"/>
          <w:szCs w:val="28"/>
          <w:shd w:fill="FFFFFF" w:val="clear"/>
        </w:rPr>
        <w:t>Cùng với triển khai thực hiện tốt QCDC ở cơ sở, đơn vị luôn gương mẫu chấp hành các quy định của Đảng, Nhà nước về thực hiện QCDC; đồng thời phổ biến, quán triệt kịp thời, thường xuyên đến CB, CC, VC những chủ trương, đường lối của Đảng, chính sách pháp luật của Nhà nước về xây dựng và thực hiện dân chủ; thể hiện tốt trong quản lý, chỉ đạo và điều hành hoạt động của cơ quan theo quy chế và chịu trách nhiệm trước pháp luật, trước cấp trên về toàn bộ hoạt động của đơn vị đối với CBVC thuộc quyền theo quy định của pháp luật. Luôn lắng nghe, tôn trọng ý kiến góp ý, phê bình, không có hành vi trù dập và </w:t>
      </w:r>
      <w:r>
        <w:rPr>
          <w:rFonts w:eastAsia="Times New Roman" w:cs="Times New Roman" w:ascii="Times New Roman" w:hAnsi="Times New Roman"/>
          <w:spacing w:val="-2"/>
          <w:sz w:val="28"/>
          <w:szCs w:val="28"/>
          <w:shd w:fill="FFFFFF" w:val="clear"/>
        </w:rPr>
        <w:t>luôn tạo điều kiện để CB, CC, VC thực hiện việc giám sát, kiểm tra các mặt hoạt động của  đơn vị hoặc đối với cá nhân lãnh đạo, nhất là vai trò của tổ chức công đoàn cơ quan</w:t>
      </w:r>
      <w:r>
        <w:rPr>
          <w:rFonts w:eastAsia="Times New Roman" w:cs="Times New Roman" w:ascii="Times New Roman" w:hAnsi="Times New Roman"/>
          <w:sz w:val="28"/>
          <w:szCs w:val="28"/>
          <w:shd w:fill="FFFFFF" w:val="clear"/>
        </w:rPr>
        <w:t>; kịp thời giải quyết các khiếu nại và thực hiện việc công khai kết quả giải quyết theo quy định của pháp luật. </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shd w:fill="FFFFFF" w:val="clear"/>
        </w:rPr>
        <w:t xml:space="preserve">Ban hành kịp thời các văn bản chỉ đạo triển khai </w:t>
      </w:r>
      <w:r>
        <w:rPr>
          <w:rFonts w:eastAsia="Times New Roman" w:cs="Times New Roman" w:ascii="Times New Roman" w:hAnsi="Times New Roman"/>
          <w:bCs/>
          <w:sz w:val="28"/>
          <w:szCs w:val="28"/>
          <w:shd w:fill="FFFFFF" w:val="clear"/>
        </w:rPr>
        <w:t>công tác Dân vận, Quy chế dân chủ như:  Quy tắc ứng xử tại đơn vị; các kế hoạch thực hiện Chỉ thị 05 về học tập và làm theo tư tưởng, đạo đức, phong cách Hồ Chí Minh; các thông báo việc tham gia các hoạt động phong trào của Chính quyền, Đoàn thể, các hoạt động nhân đạo xã hội.</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shd w:fill="FFFFFF" w:val="clear"/>
        </w:rPr>
        <w:t>Trong quan hệ giải quyết công việc với công dân, các tổ chức, hầu hết VC, NLĐ đều thực hiện nghiêm quy tắc ứng xử, có mối quan hệ tốt với công dân, giải quyết công việc theo đúng thẩm quyền; không gây phiền hà, sách nhiễu cho tổ chức, cá nhân trong thực hiện chức trách nhiệm vụ được giao.</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Trong năm học không có đơn thư khiếu nại.</w:t>
      </w:r>
    </w:p>
    <w:p>
      <w:pPr>
        <w:pStyle w:val="Normal"/>
        <w:spacing w:lineRule="auto" w:line="276"/>
        <w:ind w:firstLine="720"/>
        <w:jc w:val="both"/>
        <w:rPr/>
      </w:pPr>
      <w:r>
        <w:rPr>
          <w:rFonts w:eastAsia="Times New Roman" w:cs="Times New Roman" w:ascii="Times New Roman" w:hAnsi="Times New Roman"/>
          <w:sz w:val="28"/>
          <w:szCs w:val="28"/>
          <w:shd w:fill="FFFFFF" w:val="clear"/>
        </w:rPr>
        <w:t>Việc x</w:t>
      </w:r>
      <w:r>
        <w:rPr>
          <w:rFonts w:eastAsia="Times New Roman" w:cs="Times New Roman" w:ascii="Times New Roman" w:hAnsi="Times New Roman"/>
          <w:bCs/>
          <w:sz w:val="28"/>
          <w:szCs w:val="28"/>
          <w:shd w:fill="FFFFFF" w:val="clear"/>
        </w:rPr>
        <w:t>ây dựng và thực hiện quy chế dân chủ trong hoạt động của  đơn vị  theo nghị định số 04/2015/NĐ-CP</w:t>
      </w:r>
      <w:r>
        <w:rPr>
          <w:rFonts w:eastAsia="Times New Roman" w:cs="Times New Roman" w:ascii="Times New Roman" w:hAnsi="Times New Roman"/>
          <w:sz w:val="28"/>
          <w:szCs w:val="28"/>
          <w:shd w:fill="FFFFFF" w:val="clear"/>
        </w:rPr>
        <w:t xml:space="preserve"> nhà trường đã tiến hành dự thảo quy chế cụ thể của nhà trường, thông qua cho toàn thể CBNV góp ý và thống nhất xây dựng thành quy chế để thực hiện.</w:t>
      </w:r>
    </w:p>
    <w:p>
      <w:pPr>
        <w:pStyle w:val="Normal"/>
        <w:spacing w:lineRule="auto" w:line="276"/>
        <w:ind w:firstLine="720"/>
        <w:rPr>
          <w:rFonts w:ascii="Times New Roman" w:hAnsi="Times New Roman" w:eastAsia="Times New Roman" w:cs="Times New Roman"/>
          <w:sz w:val="28"/>
          <w:szCs w:val="28"/>
          <w:shd w:fill="FFFFFF" w:val="clear"/>
        </w:rPr>
      </w:pPr>
      <w:r>
        <w:rPr>
          <w:rFonts w:eastAsia="Times New Roman" w:cs="Times New Roman" w:ascii="Times New Roman" w:hAnsi="Times New Roman"/>
          <w:b/>
          <w:bCs/>
          <w:sz w:val="28"/>
          <w:szCs w:val="28"/>
          <w:shd w:fill="FFFFFF" w:val="clear"/>
        </w:rPr>
        <w:t>II. KẾT QUẢ THỰC HIỆN</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 Việc thực hiện công tác Dân vận và Quy chế dân chủ gắn với chức năng, nhiệm vụ của đơn vị và cán bộ, công chức, viên chức:</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shd w:fill="FFFFFF" w:val="clear"/>
        </w:rPr>
        <w:t>Hiệu trưởng đã quản lý và điều hành hoạt động của cơ quan theo QCDC, căn cứ theo các văn bản, thông tư, kế hoạch, công văn của cấp trên về công tác Dân vận và Quy chế dân chủ; chịu trách nhiệm trước pháp luật và cấp trên về tất cả các hoạt động trong nhà trường trong các kỳ họp hội đồng, hiệu trưởng đã đánh giá việc thực hiện QCDC của cá nhân và tập thể công khai các hoạt động một cách rõ ràng. </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shd w:fill="FFFFFF" w:val="clear"/>
        </w:rPr>
        <w:t>Đánh giá việc thực hiện nhiệm vụ của GV, CNV những việc làm  được, những việc chưa làm được từ đó nhắc nhở động viên GV, CNV điều chỉnh kịp thời. </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shd w:fill="FFFFFF" w:val="clear"/>
        </w:rPr>
        <w:t>Hiệu trưởng lên kế hoạch kịp thời, đã đánh giá việc triển khai các nghị quyết của Đảng, nhiệm vụ của đơn vị, những việc đã làm được, những việc chưa làm được để góp ý điều chỉnh. </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shd w:fill="FFFFFF" w:val="clear"/>
        </w:rPr>
        <w:t>Hiệu trưởng đã quản lý GV, CNV quán triệt đường lối chủ trương chính sách của Đảng, pháp luật của nhà nước, trau đồi đạo đức tác phong nhân viên đánh giá đúng năng lực GV, CNV theo quy định đúng quy trình của cấp trên đề ra. Đánh giá xếp loại CBQL, GV, CNV hàng năm được thực hiện khách quan, công bằng. </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shd w:fill="FFFFFF" w:val="clear"/>
        </w:rPr>
        <w:t>Việc xây dựng và thực hiện quy chế dân chủ tại trường đã đạt được nhiều kết quả khả quan. Ban giám hiệu nhà trường đã nhanh chóng triển khai và thực hiện tốt những nội dung mà trường đã đề ra của việc thực hiện quy chế dân chủ trong các hoạt động của nhà trường. </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shd w:fill="FFFFFF" w:val="clear"/>
        </w:rPr>
        <w:t>Thực hiện chế độ hội họp theo đúng định kỳ, đồng thời đã phối hợp tốt với công đoàn để tổ chức hội nghị CB - VC đầu năm học. Hàng tháng tổ chức họp hội đồng và tổ chức sinh hoạt chuyên môn các tổ, các tổ chức  như: Công đoàn, Đoàn thanh niên … được tổ chức họp theo đúng định kỳ.</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 Kết quả thực hiện dân chủ công khai, minh bạch trong hoạt động của đơn vị:</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shd w:fill="FFFFFF" w:val="clear"/>
        </w:rPr>
        <w:t>Hàng năm vào tháng cuối tháng 9, Nhà trường tổ chức nghiêm túc Hội nghị cán bộ, Viên chức, Người lao động tại đơn vị. Lãnh đạo trường đã lắng nghe và tiếp thu những ý kiến của cá nhân, tổ chức, đoàn thể trong trường, đã có các biện pháp giải quyết đúng theo chế độ, chính sách hiện hành của Nhà nước và phù hợp với thẩm quyền được giao. Đã phát huy được hiệu quả của Ban thanh tra nhân dân, trong năm học Ban thanh tra nhân dân đã phối hợp với Ban giám hiệu nhà trường kiểm tra khảo sát về công tác chuyên môn, công tác tuyển sinh, công tác tuyển dụng, công tác thu chi tài chính của nhà trường.</w:t>
      </w:r>
    </w:p>
    <w:p>
      <w:pPr>
        <w:pStyle w:val="Normal"/>
        <w:spacing w:lineRule="auto" w:line="276"/>
        <w:ind w:firstLine="720"/>
        <w:jc w:val="both"/>
        <w:rPr/>
      </w:pPr>
      <w:r>
        <w:rPr>
          <w:rFonts w:eastAsia="Times New Roman" w:cs="Times New Roman" w:ascii="Times New Roman" w:hAnsi="Times New Roman"/>
          <w:sz w:val="28"/>
          <w:szCs w:val="28"/>
          <w:shd w:fill="FFFFFF" w:val="clear"/>
        </w:rPr>
        <w:t>Về công tác chuyên môn: đã triển khai đầy đủ các văn bản, kế hoạch, việc thực hiện chương trình, kế hoạch giảng dạy.</w:t>
      </w:r>
      <w:r>
        <w:rPr>
          <w:rFonts w:eastAsia="Times New Roman" w:cs="Helvetica" w:ascii="Helvetica" w:hAnsi="Helvetica"/>
          <w:sz w:val="18"/>
          <w:szCs w:val="18"/>
        </w:rPr>
        <w:t xml:space="preserve"> </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shd w:fill="FFFFFF" w:val="clear"/>
        </w:rPr>
        <w:t>Về việc thực hiện</w:t>
      </w:r>
      <w:r>
        <w:rPr>
          <w:rFonts w:eastAsia="Times New Roman" w:cs="Times New Roman" w:ascii="Times New Roman" w:hAnsi="Times New Roman"/>
          <w:i/>
          <w:iCs/>
          <w:sz w:val="28"/>
          <w:szCs w:val="28"/>
          <w:shd w:fill="FFFFFF" w:val="clear"/>
        </w:rPr>
        <w:t> </w:t>
      </w:r>
      <w:r>
        <w:rPr>
          <w:rFonts w:eastAsia="Times New Roman" w:cs="Times New Roman" w:ascii="Times New Roman" w:hAnsi="Times New Roman"/>
          <w:sz w:val="28"/>
          <w:szCs w:val="28"/>
          <w:shd w:fill="FFFFFF" w:val="clear"/>
        </w:rPr>
        <w:t>quỹ hoạt động của Ban đại diện CMHS: Nhà trường đã tích cực tham mưu với hội phụ huynh trong việc quản lý quỹ hội. Quỹ hội đã được công khai trước toàn thể phụ huynh học sinh tại hội nghị họp đầu năm, giữa năm và cuối năm học. Việc thu, chi tiền quỹ hội đã được thực hiện theo đúng Thông tư hướng dẫn của Nhà nước.</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shd w:fill="FFFFFF" w:val="clear"/>
        </w:rPr>
        <w:t>Về Kinh phí ngân sách tự chủ: Đảm bảo chi đủ lương, các chế độ khen thưởng cuối học kỳ I, cuối năm, công tác phí, nghỉ thai sản, làm thêm giờ, bảo hiểm… đều được chi trả đúng theo qui chế chi tiêu nội bộ của đơn vị. Bên cạnh đó nhà trường đã sửa chữa, mua sắm được khá nhiều trang thiết bị bàn ghế học sinh, các loại sách cho thư viện, các loại trang thiết bị phục vụ cho công tác dạy học. Việc sử dụng kinh phí đều được công khai trong hội đồng trước khi thực hiện. </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shd w:fill="FFFFFF" w:val="clear"/>
        </w:rPr>
        <w:t>Công tác chuyển xếp và nâng lương:  Hiệu trưởng đã kết hợp với Công đoàn và kế toán nhà trường chủ động xây dựng kế hoạch và công khai đầy đủ những thông tin cá nhân khi đến kỳ nâng lương, thực hiện đầy đủ các giấy tờ có liên quan. Việc nâng lương trước thời hạn đã được công đoàn, nhà trường xem xét đúng theo quy định và đúng thủ tục, đúng đối tượng và được thực hiện công khai.</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shd w:fill="FFFFFF" w:val="clear"/>
        </w:rPr>
        <w:t>Việc thực hiện chế độ công khai tài chính theo đúng quy định của Nhà nước; công khai các quyền lợi, chế độ, chính sách và việc đánh giá định kỳ đối với cán bộ, giáo viên và nhân viên.</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shd w:fill="FFFFFF" w:val="clear"/>
        </w:rPr>
        <w:t>Công khai những quy định về sử dụng tài sản, xây dựng cơ sở vật chất, nâng bậc lương, khen thưởng, kỉ luật, đề bạt và các chế độ chính sách khác.</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Thực hiện công khai các khoản thu quỹ, việc sử dụng quỹ và chấp hành chế độ thu, chi, quyết toán theo đúng quy định hiện hành.</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Thực hiện 3 công khai theo Thông tư số 36/2017/TT-BGDĐT, ngày 28/12/2017 của Bộ Giáo dục và Đào tạo về Ban hành quy chế thực hiện công khai đối với cơ sở giáo dục và đào tạo thuộc hệ thống giáo dục quốc dân theo định kỳ năm học tháng 9 hàng năm. Có thông báo niêm yết công khai tại bảng tin phòng giáo viên, bảng tin dành cho Cha mẹ học sinh và trang cổng thông tin điện tử của trường.</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shd w:fill="FFFFFF" w:val="clear"/>
        </w:rPr>
        <w:t>Đã thực hiện việc lấy ý kiến đóng góp xây dựng của các cá nhân và các tổ chức, đoàn thể trong trường về các vấn đề: Như kế hoạch phát triển quy mô mạng lưới trường, lớp, công tác tuyển sinh, giảng dạy, sáng kiến giải pháp, quy trình quản lý cán bộ, giáo viên, nhân viên, học sinh; kế hoạch xây dựng cơ sở vật chất, việc xây dựng nội quy, quy chế nội bộ trong nhà trường ...</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shd w:fill="FFFFFF" w:val="clear"/>
        </w:rPr>
        <w:t>Đã thực hiện nghiêm túc nguyên tắc tập trung dân chủ trong quản lý của nhà trường. Phối hợp chặt chẽ với các tổ chức, đoàn thể, các cá nhân trong trường, phát huy dân chủ trong tổ chức hoạt động của nhà trường.</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shd w:fill="FFFFFF" w:val="clear"/>
        </w:rPr>
        <w:t>Đa số cán bộ, giáo viên, nhân viên trong trường đã tích cực tham gia đóng góp ý kiến cho các hoạt động của trường. Kiên quyết đấu tranh chống những hiện tượng gây bè phái, mất đoàn kết và những hiện tượng vi phạm dân chủ, kỷ cương trong trường. Đồng thời, thực hiện đúng những quy định của Luật cán bộ công chức, viên chức, Luật phòng chống tham nhũng, thực hành tiết kiệm; Giữ gìn phẩm chất, uy tín, danh dự của nhà giáo, cán bộ, công chức; tôn trọng đồng nghiệp, phụ huynh và học sinh; bảo vệ uy tín của nhà trường. </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Tất cả CB, VC đã nghiêm chỉnh chấp hành tốt chủ trương, chính sách của Đảng, Pháp luật của nhà nước. Chấp hành tốt nội quy, quy chế trường học, kì luật lao động. Chưa có cán bộ, viên chức nào vi phạm bị phản ánh hoặc kỉ luật</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Tất cả CB, VC đã thực hiện tốt quyền và nghĩa vụ công dân của mình tại địa phương, nhiều CB, VC không những đóng góp sức người mà còn đóng góp kinh phí để xây dựng địa phương.</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Tổ chức Hội nghị CB, VC đầu năm học tiến hành từ cấp tổ thông qua và thảo luận các Quy chế trong nhà trường: Quy chế tổ chức và hoạt động, Quy chế dân chủ, Quy chế chi tiêu nội bộ, Kế hoạch thực hiện nhiệm vụ năm học, Quy tắc ứng xử, Bảng điểm thi đua của đơn vị, sau đó thống nhất tử trong Hội đồng trường để giải đáp thắc mắc đến thống nhất trong Hội nghị CB, VC hàng năm về các chỉ tiêu, chế độ chính sách để thực hiện trong năm học .</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Tổ chức kê khai tài sản theo hướng dẫn của cấp trên đối với CB – VC – NLĐ tại đơn vị; công khai Quy chế chi tiêu nội bộ, thông qua các cuộc họp Hội đồng sư phạm, các tổ, các Đoàn thể, dán bảng và có thông báo niêm yết công khai tại phòng giáo viên.</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Tổ chức đánh giá CB – VC – NLĐ hàng quý, hàng năm theo nguyên tắc dân chủ, công khai, minh bạch theo đúng Nghị định, Thông tư hướng dẫn, thực hiện tiến hành từ cấp tổ đến thống nhất trong Hội đồng sư phạm, Hội đồng trường. Kết quả có thông báo niêm yết công khai tại phòng giáo viên.</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3/ Công tác đối thoại, tiếp dân, giải quyết đơn thư, khiếu nại, tố cáo của công dân, viên chức.</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Cán bộ quản lý nghiêm túc thực hiện chế độ tiếp công dân, có lịch, có phòng tiếp công dân, thực hiện đúng hồ sơ sổ sách, phân công đúng đối tượng, thành phần tiếp công dân. Có xây dựng quy chế tiếp công dân theo Nghị định, Thông tư hướng dẫn.</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Tổ chức các buổi họp Hội đồng trường, Hội đồng sư phạm hàng tháng để triển khai kế hoạch thực hiện, lắng nghe, trao đổi các ý kiến đóng góp để hoàn thành tốt công tác. </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Thực hiện các thủ tục tiếp công dân đúng trình tự, thủ tục. Khi giải quyết những đơn thư khiếu nại, tố cáo đều tuân theo các trình tự, thủ tục và thẩm quyền giải quyết.</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Kết quả giải quyết khiếu nại, tố cáo đều được trả lời công khai minh bạch.</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4/ Công tác cải cách hành chính</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Áp dụng phần mềm quản lý, thực hiện cổng thông tin điện tử tại đơn vị.</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Trường có trang thông tin điện tử được thông báo rộng rãi cho Cha mẹ học sinh, học sinh, giáo viên để theo dõi các hoạt động của Nhà trường.</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Triển khai kịp thời các thông tin trên nền công nghệ thông tin.</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Triển khai việc thu học phí điện tử qua phần mềm thu phí SSC, hạn chế thu tiền mặt. </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5/ Kết quả thực hiện các quy định về đạo đức công vụ, văn hóa công sở, tác phong làm việc, quy tắc ứng xử theo Thông tư 06/2019/TT-BGDĐT ngày 12 tháng 4 năm 2019 của Bộ Giáo dục và Đào tạo.</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Nhà trường đã xây dựng Quy tắc ứng xử tại đơn vị, triển khai thực hiện nghiêm túc đến tất cả thành viên tại đơn vị.</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Nhà trường có kế hoạch và thực hiện xây dựng văn minh công sở, trường học không có khói thuốc lá.</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Xây dựng bảng điểm đánh giá thi đua về đạo đức công vụ, tác phong, trang phục, đeo thẻ công chức trong giờ làm việc, đảm bảo chất lượng và hiệu quả công việc đạt mức cao nhất. Đơn vị đạt danh hiệu đơn vị văn hóa nhiều năm liền.</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6/ Kết quả triển khai phong trào thi đua “ Dân vận khéo” gắn với việc thực hiện Chỉ thị 05-CT/TW của Bộ Chính trị về “ đẩy mạnh việc học tập và làm theo tư tưởng, đạo đức, phong cách Hồ Chí Minh”.</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Nhà trường làm tốt công tác dân vận từ Giáo viên, Nhân viên, Cha mẹ học sinh, Học sinh. Thực hiện tốt các cuộc vận động, ủng hộ, các hoạt động nhân đạo, các hoạt động xã hội do các cấp Đảng, Chính quyền, Đoàn thể vận động.</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Vận động tích cực các phong trào Văn Thể Mỹ do huyện, xã, Liên đoàn lao động, Ngành giáo dục tổ chức.</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7/ Công tác kiểm tra giám sát việc thực hiện công tác dân vận, quy chế dân chủ tại cơ quan đơn vị.</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Việc bầu Ban Thanh tra nhân dân được tiến hành công khai, minh bạch, do tập thể nhà trường bầu chọn.</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Ban TTND làm việc có kế hoạch cụ thể, kết hợp chặt chẽ với BGH, BCH Công đoàn trong việc giám sát việc thực hiện công tác dân vận, quy chế dân chủ, quy chế chi tiêu nội bộ.</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Ban TTND có quy chế làm việc với các bộ phận liên quan, tham gia các cuộc họp liên quan các hoạt động của Nhà trường. Kịp thời nắm bắt dư luận để giải quyết.</w:t>
      </w:r>
    </w:p>
    <w:p>
      <w:pPr>
        <w:pStyle w:val="Normal"/>
        <w:spacing w:lineRule="auto" w:line="276"/>
        <w:ind w:firstLine="720"/>
        <w:jc w:val="both"/>
        <w:rPr>
          <w:rFonts w:ascii="Helvetica" w:hAnsi="Helvetica" w:eastAsia="Times New Roman" w:cs="Helvetica"/>
          <w:sz w:val="18"/>
          <w:szCs w:val="18"/>
        </w:rPr>
      </w:pPr>
      <w:r>
        <w:rPr>
          <w:rFonts w:eastAsia="Times New Roman" w:cs=".VnTimeH" w:ascii=".VnTimeH" w:hAnsi=".VnTimeH"/>
          <w:b/>
          <w:bCs/>
          <w:sz w:val="28"/>
          <w:szCs w:val="28"/>
          <w:shd w:fill="FFFFFF" w:val="clear"/>
        </w:rPr>
        <w:t>III. </w:t>
      </w:r>
      <w:r>
        <w:rPr>
          <w:rFonts w:eastAsia="Times New Roman" w:cs="Times New Roman" w:ascii="Times New Roman" w:hAnsi="Times New Roman"/>
          <w:b/>
          <w:bCs/>
          <w:sz w:val="28"/>
          <w:szCs w:val="28"/>
          <w:shd w:fill="FFFFFF" w:val="clear"/>
        </w:rPr>
        <w:t>PH</w:t>
      </w:r>
      <w:r>
        <w:rPr>
          <w:rFonts w:eastAsia="Times New Roman" w:cs="Times New Roman" w:ascii="Times New Roman" w:hAnsi="Times New Roman"/>
          <w:b/>
          <w:bCs/>
          <w:sz w:val="28"/>
          <w:szCs w:val="28"/>
          <w:shd w:fill="FFFFFF" w:val="clear"/>
          <w:lang w:val="vi-VN"/>
        </w:rPr>
        <w:t>ƯƠNG</w:t>
      </w:r>
      <w:r>
        <w:rPr>
          <w:rFonts w:eastAsia="Times New Roman" w:cs="Times New Roman" w:ascii="Times New Roman" w:hAnsi="Times New Roman"/>
          <w:b/>
          <w:bCs/>
          <w:sz w:val="28"/>
          <w:szCs w:val="28"/>
          <w:shd w:fill="FFFFFF" w:val="clear"/>
        </w:rPr>
        <w:t> HƯỚNG NHIỆM VỤ VÀ BIỆN PHÁP THỰC HIỆN NĂM HỌC 2022 – 2023</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shd w:fill="FFFFFF" w:val="clear"/>
        </w:rPr>
        <w:t>Tiếp tục đẩy mạnh việc chỉ đạo, thực hiện quy chế dân chủ trong trường học. Quán triệt hơn nữa đến tận mỗi CBGV - CNV về Nghị định 04/2015/NĐ-CP ngày 09/01/2015 của Chính phủ . Hoàn thiện toàn bộ hồ sơ “</w:t>
      </w:r>
      <w:r>
        <w:rPr>
          <w:rFonts w:eastAsia="Times New Roman" w:cs="Times New Roman" w:ascii="Times New Roman" w:hAnsi="Times New Roman"/>
          <w:i/>
          <w:iCs/>
          <w:sz w:val="28"/>
          <w:szCs w:val="28"/>
          <w:shd w:fill="FFFFFF" w:val="clear"/>
        </w:rPr>
        <w:t>Thực hiện quy chế dân chủ trong trường học”. </w:t>
      </w:r>
      <w:r>
        <w:rPr>
          <w:rFonts w:eastAsia="Times New Roman" w:cs="Times New Roman" w:ascii="Times New Roman" w:hAnsi="Times New Roman"/>
          <w:sz w:val="28"/>
          <w:szCs w:val="28"/>
          <w:shd w:fill="FFFFFF" w:val="clear"/>
        </w:rPr>
        <w:t> Bao gồm các văn bản, tài liệu học tập, triển khai trong các cuộc họp hội đồng nhà trường về thục hiện quy chế dân chủ.</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shd w:fill="FFFFFF" w:val="clear"/>
        </w:rPr>
        <w:t>Tất cả các hoạt động của nhà trường thực hiện công khai, dân chủ và bình đẳng theo quy định của pháp luật.</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shd w:fill="FFFFFF" w:val="clear"/>
        </w:rPr>
        <w:t>Duy trì nhà trường không có đơn thư tố cáo, nặc danh.</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shd w:fill="FFFFFF" w:val="clear"/>
        </w:rPr>
        <w:t>Xây dựng khối đoàn kết nhất trí cao từ lãnh đạo đến từng đồng chí cán bộ giáo viên - công nhân viên đảm bảo dân chủ, công bằng trong nhà trường.</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Đóng góp ý kiến cho Hiệu trưởng, phó Hiệu trưởng để tạo điều kiện hoàn thành tốt nhiệm vụ năm học 2022-2023.</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shd w:fill="FFFFFF" w:val="clear"/>
        </w:rPr>
        <w:t>Kiên quyết xử lý tình trạng sai phạm về chuyên môn.</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shd w:fill="FFFFFF" w:val="clear"/>
        </w:rPr>
        <w:t>Thực hiện tốt: “</w:t>
      </w:r>
      <w:r>
        <w:rPr>
          <w:rFonts w:eastAsia="Times New Roman" w:cs="Times New Roman" w:ascii="Times New Roman" w:hAnsi="Times New Roman"/>
          <w:i/>
          <w:iCs/>
          <w:sz w:val="28"/>
          <w:szCs w:val="28"/>
          <w:shd w:fill="FFFFFF" w:val="clear"/>
        </w:rPr>
        <w:t>Dân biết, dân bàn, dân làm, dân kiểm tra” </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shd w:fill="FFFFFF" w:val="clear"/>
        </w:rPr>
        <w:t>Thường xuyên tổ chức lồng vào các cuộc họp hội đồng và công đoàn để học tập, quán triệt lại các văn bản quy định, thực hiện dân chủ trong hoạt động cơ quan. </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rPr>
        <w:t>Triển khai</w:t>
      </w:r>
      <w:r>
        <w:rPr>
          <w:rFonts w:eastAsia="Times New Roman" w:cs="Helvetica" w:ascii="Helvetica" w:hAnsi="Helvetica"/>
          <w:sz w:val="18"/>
          <w:szCs w:val="18"/>
        </w:rPr>
        <w:t xml:space="preserve"> </w:t>
      </w:r>
      <w:r>
        <w:rPr>
          <w:rFonts w:eastAsia="Times New Roman" w:cs="Times New Roman" w:ascii="Times New Roman" w:hAnsi="Times New Roman"/>
          <w:sz w:val="28"/>
          <w:szCs w:val="28"/>
          <w:shd w:fill="FFFFFF" w:val="clear"/>
        </w:rPr>
        <w:t>Nghị định 04/2015/NĐ-CP ngày 09/01/2015 của Chính phủ làm cho mọi người trong nhà trường nhận thức sâu sắc hơn về yêu cầu, nội dung thực hiện QCDC trong cơ quan. </w:t>
      </w:r>
    </w:p>
    <w:p>
      <w:pPr>
        <w:pStyle w:val="Normal"/>
        <w:spacing w:lineRule="auto" w:line="276"/>
        <w:ind w:firstLine="720"/>
        <w:jc w:val="both"/>
        <w:rPr/>
      </w:pPr>
      <w:r>
        <w:rPr>
          <w:rFonts w:eastAsia="Times New Roman" w:cs="Times New Roman" w:ascii="Times New Roman" w:hAnsi="Times New Roman"/>
          <w:sz w:val="28"/>
          <w:szCs w:val="28"/>
          <w:shd w:fill="FFFFFF" w:val="clear"/>
        </w:rPr>
        <w:t>Lập kế hoạch cụ thể từng tuần, tháng có kế hoạch sơ kết, tổng kết về thực hiện QCDC, thực hiện các mũi hoạt động mang tính chuyên đề, tổ chức có chất lượng, hiệu quả. Hội nghị cán bộ, viên chức, đại hội công đoàn đúng quy định của Phòng GD&amp;ĐT, Liên đoàn Lao động huyện.</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shd w:fill="FFFFFF" w:val="clear"/>
        </w:rPr>
        <w:t>Làm tốt công tác  kiểm tra nội bộ: Thực hiện duy trì tốt công tác  kiểm tra nội bộ từ đột xuất đến định kỳ; Từ kiểm tra chuyên môn đến tài chính, cơ sở vật chất và các hoạt động khác.</w:t>
      </w:r>
    </w:p>
    <w:p>
      <w:pPr>
        <w:pStyle w:val="Normal"/>
        <w:spacing w:lineRule="auto" w:line="276"/>
        <w:ind w:firstLine="7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IV. ĐỀ XUẤT, KIẾN NGHỊ</w:t>
      </w:r>
    </w:p>
    <w:p>
      <w:pPr>
        <w:pStyle w:val="Normal"/>
        <w:spacing w:lineRule="auto" w:line="276"/>
        <w:ind w:firstLine="720"/>
        <w:jc w:val="both"/>
        <w:rPr>
          <w:rFonts w:ascii="Helvetica" w:hAnsi="Helvetica" w:eastAsia="Times New Roman" w:cs="Helvetica"/>
          <w:sz w:val="18"/>
          <w:szCs w:val="1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Ban chỉ đạo thực hiện Quy chế dân chủ Phòng GD&amp;ĐT Đại Lộc tiếp tục quan tâm, tạo điều kiện giúp đỡ về mọi mặt để nhà trường triển khai và thực hiện tốt quy chế dân chủ tại cơ sở.</w:t>
      </w:r>
    </w:p>
    <w:p>
      <w:pPr>
        <w:pStyle w:val="Normal"/>
        <w:spacing w:lineRule="auto" w:line="276"/>
        <w:ind w:firstLine="720"/>
        <w:jc w:val="both"/>
        <w:rPr/>
      </w:pPr>
      <w:r>
        <w:rPr>
          <w:rFonts w:eastAsia="Times New Roman" w:cs="Times New Roman" w:ascii="Times New Roman" w:hAnsi="Times New Roman"/>
          <w:sz w:val="28"/>
          <w:szCs w:val="28"/>
          <w:shd w:fill="FFFFFF" w:val="clear"/>
        </w:rPr>
        <w:t>Tăng cường các hội nghị, hội thảo về chuyên đề xây dựng và thực hiện QCDC tại cơ sở để nhà trường được đi tập huấn. Đồng thời tạo điều kiện cho  trường được đi giao lưu, học tập tại các đơn vị điển hình tiên tiến trong và ngoài huyện, tỉnh. </w:t>
      </w:r>
    </w:p>
    <w:p>
      <w:pPr>
        <w:pStyle w:val="Normal"/>
        <w:spacing w:lineRule="auto" w:line="276"/>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Trên đây là Báo cáo việc thực hiện Quy chế dân chủ cơ sở  năm học 2021-2022 và phương hướng thực hiện quy chế dân chủ năm học 2022-2023 của Trường TH&amp;THCS Đại Chánh./.</w:t>
      </w:r>
    </w:p>
    <w:p>
      <w:pPr>
        <w:pStyle w:val="Normal"/>
        <w:shd w:fill="FFFFFF" w:val="clear"/>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i/>
          <w:szCs w:val="24"/>
        </w:rPr>
        <w:t>Nơi nhận:</w:t>
      </w:r>
      <w:r>
        <w:rPr>
          <w:rFonts w:eastAsia="Times New Roman" w:cs="Times New Roman" w:ascii="Times New Roman" w:hAnsi="Times New Roman"/>
          <w:i/>
          <w:szCs w:val="24"/>
        </w:rPr>
        <w:t> </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xml:space="preserve">  HIỆU TRƯỞNG</w:t>
      </w:r>
    </w:p>
    <w:p>
      <w:pPr>
        <w:pStyle w:val="Normal"/>
        <w:shd w:fill="FFFFFF" w:val="clea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hòng GD&amp;ĐT;</w:t>
      </w:r>
    </w:p>
    <w:p>
      <w:pPr>
        <w:pStyle w:val="Normal"/>
        <w:shd w:fill="FFFFFF" w:val="clea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BGH; </w:t>
      </w:r>
    </w:p>
    <w:p>
      <w:pPr>
        <w:pStyle w:val="Normal"/>
        <w:shd w:fill="FFFFFF" w:val="clea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BCH Công đoàn; BCH CĐ</w:t>
        <w:tab/>
        <w:tab/>
        <w:tab/>
        <w:tab/>
        <w:tab/>
        <w:tab/>
        <w:tab/>
        <w:tab/>
        <w:tab/>
      </w:r>
    </w:p>
    <w:p>
      <w:pPr>
        <w:pStyle w:val="Normal"/>
        <w:shd w:fill="FFFFFF" w:val="clea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ổ CM, Tổ VP; Tổ CĐ</w:t>
      </w:r>
      <w:r>
        <w:rPr>
          <w:rFonts w:cs="Times New Roman" w:ascii="Times New Roman" w:hAnsi="Times New Roman"/>
        </w:rPr>
        <w:tab/>
        <w:tab/>
        <w:tab/>
        <w:t xml:space="preserve">                              </w:t>
      </w:r>
      <w:r>
        <w:rPr>
          <w:rFonts w:eastAsia="Times New Roman" w:cs="Times New Roman" w:ascii="Times New Roman" w:hAnsi="Times New Roman"/>
          <w:b/>
          <w:bCs/>
          <w:sz w:val="28"/>
          <w:szCs w:val="28"/>
        </w:rPr>
        <w:t>Nguyễn Văn Năm</w:t>
      </w:r>
    </w:p>
    <w:p>
      <w:pPr>
        <w:pStyle w:val="Normal"/>
        <w:shd w:fill="FFFFFF" w:val="clea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Lư</w:t>
        <w:softHyphen/>
        <w:t>u V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rPr/>
      </w:pPr>
      <w:r>
        <w:rPr/>
      </w:r>
    </w:p>
    <w:sectPr>
      <w:headerReference w:type="default" r:id="rId2"/>
      <w:headerReference w:type="first" r:id="rId3"/>
      <w:type w:val="nextPage"/>
      <w:pgSz w:w="12240" w:h="15840"/>
      <w:pgMar w:left="1701" w:right="104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3:11:00Z</dcterms:created>
  <dc:creator>Hieu truong</dc:creator>
  <dc:description/>
  <cp:keywords/>
  <dc:language>en-US</dc:language>
  <cp:lastModifiedBy>Win_64</cp:lastModifiedBy>
  <cp:lastPrinted>2023-03-15T15:04:00Z</cp:lastPrinted>
  <dcterms:modified xsi:type="dcterms:W3CDTF">2023-03-15T08:09:00Z</dcterms:modified>
  <cp:revision>4</cp:revision>
  <dc:subject/>
  <dc:title/>
</cp:coreProperties>
</file>