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Ma trận đề thi học kì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môn Toán lớp 3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tbl>
      <w:tblPr>
        <w:tblW w:w="898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2"/>
        <w:gridCol w:w="1092"/>
        <w:gridCol w:w="825"/>
        <w:gridCol w:w="738"/>
        <w:gridCol w:w="825"/>
        <w:gridCol w:w="809"/>
        <w:gridCol w:w="840"/>
        <w:gridCol w:w="823"/>
        <w:gridCol w:w="737"/>
        <w:gridCol w:w="745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ạch kiến thức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điểm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1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2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3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ố học và phép tí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Đo lường, thời gi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Hình học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Giải  toán dạng nhiều hơn, ít hơ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số câu</w:t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câu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điểm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235"/>
        <w:gridCol w:w="2126"/>
      </w:tblGrid>
      <w:tr>
        <w:trPr>
          <w:trHeight w:val="701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&amp;THC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á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 và tên học si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3…. Phòng thi số …..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956" w:firstLine="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pl-PL"/>
              </w:rPr>
              <w:t>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pl-PL"/>
              </w:rPr>
              <w:t>MÔN: TOÁN – LỚP 3</w:t>
            </w:r>
          </w:p>
          <w:p>
            <w:pPr>
              <w:pStyle w:val="Normal"/>
              <w:ind w:left="-84" w:right="-2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Năm học: 2022- 2023</w:t>
            </w:r>
          </w:p>
          <w:p>
            <w:pPr>
              <w:pStyle w:val="Normal"/>
              <w:ind w:left="-84" w:right="-29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kiểm tra: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T k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 k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.............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ận xét: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8080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808080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: </w:t>
      </w:r>
      <w:r>
        <w:rPr>
          <w:rFonts w:cs="Times New Roman" w:ascii="Times New Roman" w:hAnsi="Times New Roman"/>
          <w:i/>
          <w:sz w:val="28"/>
          <w:szCs w:val="28"/>
        </w:rPr>
        <w:t xml:space="preserve"> Khoanh vào chữ cái đặt trước câu trả lời đúng hoặc thực hiện theo yêu cầu bài. (5 điểm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âu 1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M1-1đ)</w:t>
      </w:r>
    </w:p>
    <w:p>
      <w:pPr>
        <w:pStyle w:val="Normal"/>
        <w:spacing w:before="120" w:after="120"/>
        <w:ind w:firstLine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a) Số gồm 3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chục </w:t>
      </w:r>
      <w:r>
        <w:rPr>
          <w:rFonts w:cs="Times New Roman" w:ascii="Times New Roman" w:hAnsi="Times New Roman"/>
          <w:iCs/>
          <w:sz w:val="28"/>
          <w:szCs w:val="28"/>
        </w:rPr>
        <w:t xml:space="preserve">nghìn,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5 nghìn, </w:t>
      </w:r>
      <w:r>
        <w:rPr>
          <w:rFonts w:cs="Times New Roman" w:ascii="Times New Roman" w:hAnsi="Times New Roman"/>
          <w:iCs/>
          <w:sz w:val="28"/>
          <w:szCs w:val="28"/>
        </w:rPr>
        <w:t>6 trăm, 9 chục 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356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ab/>
        <w:t xml:space="preserve">B.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35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09</w:t>
        <w:tab/>
        <w:t>C. 3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690</w:t>
        <w:tab/>
        <w:t xml:space="preserve">D.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3560</w:t>
      </w:r>
    </w:p>
    <w:p>
      <w:pPr>
        <w:pStyle w:val="Normal"/>
        <w:spacing w:before="120" w:after="120"/>
        <w:ind w:firstLine="142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b) Số liền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của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100 000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9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853</w:t>
        <w:tab/>
        <w:t xml:space="preserve">B.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9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99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ab/>
        <w:t xml:space="preserve">C.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9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854</w:t>
        <w:tab/>
        <w:t xml:space="preserve">D.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99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6 852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2 (M1- 1đ)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a) Số 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807 có chữ số hàng trăm  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8</w:t>
        <w:tab/>
        <w:t>B. 7</w:t>
        <w:tab/>
        <w:t>C. 0</w:t>
        <w:tab/>
        <w:t>D. 5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b) Số 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807 làm tròn đến hàng trăm thì được số 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5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900</w:t>
        <w:tab/>
        <w:t>B. 5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800</w:t>
        <w:tab/>
        <w:t>C. 5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700</w:t>
        <w:tab/>
        <w:t>D. 5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81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fr-FR"/>
        </w:rPr>
        <w:t>Câu 3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fr-FR"/>
        </w:rPr>
        <w:t xml:space="preserve">(M1- 0,5đ) 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fr-FR"/>
        </w:rPr>
        <w:t xml:space="preserve">      3 năm 4 tháng  = ……..tháng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479"/>
      </w:tblGrid>
      <w:tr>
        <w:trPr>
          <w:trHeight w:val="58" w:hRule="atLeast"/>
        </w:trPr>
        <w:tc>
          <w:tcPr>
            <w:tcW w:w="925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fr-FR"/>
              </w:rPr>
              <w:t xml:space="preserve"> 12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fr-FR"/>
              </w:rPr>
              <w:t xml:space="preserve">B. 8                       C. 24                       D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fr-FR"/>
              </w:rPr>
              <w:t xml:space="preserve">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âu 4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(M1- 0,5đ) 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Bạn Mai bắt đầu làm một chiếc bánh từ lúc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 giờ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15 phú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đến 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 giờ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20 phú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mới xong. Vậ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bạn Ma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 làm xong một chiếc bánh trong thời gia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3 giờ</w:t>
        <w:tab/>
        <w:t>B. 4 giờ</w:t>
        <w:tab/>
        <w:t>C. 5 giờ</w:t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5 phút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5 (M1- 1đ)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+ 3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4  = ?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0                      B. 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C.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D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10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 xml:space="preserve">Câu 6 (M3- 1đ) </w:t>
      </w: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 xml:space="preserve">Hình vẽ bên có  mấy hình tam giác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40640</wp:posOffset>
            </wp:positionV>
            <wp:extent cx="1631950" cy="1288415"/>
            <wp:effectExtent l="0" t="0" r="0" b="0"/>
            <wp:wrapTight wrapText="bothSides">
              <wp:wrapPolygon edited="0">
                <wp:start x="-98" y="0"/>
                <wp:lineTo x="-98" y="21473"/>
                <wp:lineTo x="21595" y="21473"/>
                <wp:lineTo x="18764" y="4683"/>
                <wp:lineTo x="-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a-DK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a-DK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>A. 5             B. 4                C. 3           D.2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a-DK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II. Phần tự luận  (5 điểm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Câu 7 (M1- 1đ)</w: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 xml:space="preserve"> Đặt tính rồi tính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761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36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425 : 6</w:t>
      </w: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 xml:space="preserve">                                  </w:t>
      </w:r>
    </w:p>
    <w:p>
      <w:pPr>
        <w:pStyle w:val="Normal"/>
        <w:spacing w:before="240" w:after="240"/>
        <w:rPr>
          <w:rFonts w:ascii="Times New Roman" w:hAnsi="Times New Roman" w:cs="Times New Roman"/>
          <w:bCs/>
          <w:sz w:val="28"/>
          <w:szCs w:val="28"/>
          <w:lang w:val="da-DK"/>
        </w:rPr>
      </w:pPr>
      <w:r>
        <w:rPr>
          <w:rFonts w:cs="Times New Roman" w:ascii="Times New Roman" w:hAnsi="Times New Roman"/>
          <w:bCs/>
          <w:sz w:val="28"/>
          <w:szCs w:val="28"/>
          <w:lang w:val="da-D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da-DK" w:eastAsia="zh-C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da-DK" w:eastAsia="zh-CN"/>
        </w:rPr>
        <w:t>Câu 8 (M2- 1 đ): Tìm số bị trừ và số bị chia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23190</wp:posOffset>
                </wp:positionV>
                <wp:extent cx="2667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9.7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56515</wp:posOffset>
                </wp:positionV>
                <wp:extent cx="2667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4.4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 =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2                                                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……………………                              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9 (M2- 2đ)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Một cửa hàng bán được 75 kg gạo nếp, số gạo tẻ bán được gấp ba lần số gạo nếp. Hỏi cửa hàng bán được tất cả bao nhiêu ki-lô-gam gạo nếp và gạo tẻ?</w:t>
      </w:r>
    </w:p>
    <w:tbl>
      <w:tblPr>
        <w:tblW w:w="967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M3 -1đ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ìm thương của số lớn nhất có năm chữ số với số lớn nhất có một chữ số ?</w:t>
      </w:r>
    </w:p>
    <w:tbl>
      <w:tblPr>
        <w:tblW w:w="967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i-FI"/>
        </w:rPr>
        <w:t xml:space="preserve">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ÁP ÁN MÔN TOÁN LỚP 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rắc nghiệm: 5 điểm</w:t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827"/>
        <w:gridCol w:w="827"/>
        <w:gridCol w:w="827"/>
        <w:gridCol w:w="827"/>
        <w:gridCol w:w="827"/>
        <w:gridCol w:w="827"/>
      </w:tblGrid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445</wp:posOffset>
                      </wp:positionV>
                      <wp:extent cx="19050" cy="742950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29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a       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         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      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ự luận: 5 điểm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: (1 điểm) Mỗi phép tính đúng được 0,5 điểm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8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điểm) Điền đúng mỗi chỗ 0,5đ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9:</w:t>
      </w:r>
      <w:r>
        <w:rPr>
          <w:rFonts w:cs="Times New Roman" w:ascii="Times New Roman" w:hAnsi="Times New Roman"/>
          <w:color w:val="000000"/>
          <w:sz w:val="28"/>
          <w:szCs w:val="28"/>
        </w:rPr>
        <w:t> (2 điểm) Lời giải: 0,5đ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hép tính: 0,5đ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10</w:t>
      </w:r>
      <w:r>
        <w:rPr>
          <w:rFonts w:cs="Times New Roman" w:ascii="Times New Roman" w:hAnsi="Times New Roman"/>
          <w:sz w:val="28"/>
          <w:szCs w:val="28"/>
        </w:rPr>
        <w:t xml:space="preserve"> ( 1 điểm) 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ìm được số lớn nhất có </w:t>
      </w:r>
      <w:r>
        <w:rPr>
          <w:rFonts w:cs="Times New Roman" w:ascii="Times New Roman" w:hAnsi="Times New Roman"/>
          <w:sz w:val="28"/>
          <w:szCs w:val="28"/>
          <w:lang w:val="vi-VN"/>
        </w:rPr>
        <w:t>năm</w:t>
      </w:r>
      <w:r>
        <w:rPr>
          <w:rFonts w:cs="Times New Roman" w:ascii="Times New Roman" w:hAnsi="Times New Roman"/>
          <w:sz w:val="28"/>
          <w:szCs w:val="28"/>
        </w:rPr>
        <w:t xml:space="preserve"> chữ số (0,25 đ)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Tìm được số </w:t>
      </w:r>
      <w:r>
        <w:rPr>
          <w:rFonts w:cs="Times New Roman" w:ascii="Times New Roman" w:hAnsi="Times New Roman"/>
          <w:sz w:val="28"/>
          <w:szCs w:val="28"/>
          <w:lang w:val="vi-VN"/>
        </w:rPr>
        <w:t>lớn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nhất có </w:t>
      </w:r>
      <w:r>
        <w:rPr>
          <w:rFonts w:cs="Times New Roman" w:ascii="Times New Roman" w:hAnsi="Times New Roman"/>
          <w:sz w:val="28"/>
          <w:szCs w:val="28"/>
          <w:lang w:val="vi-VN"/>
        </w:rPr>
        <w:t>một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chữ số  (0,25 đ)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a-DK"/>
        </w:rPr>
        <w:t>Tìm được t</w:t>
      </w:r>
      <w:r>
        <w:rPr>
          <w:rFonts w:cs="Times New Roman" w:ascii="Times New Roman" w:hAnsi="Times New Roman"/>
          <w:sz w:val="28"/>
          <w:szCs w:val="28"/>
          <w:lang w:val="vi-VN"/>
        </w:rPr>
        <w:t>hươn</w:t>
      </w:r>
      <w:r>
        <w:rPr>
          <w:rFonts w:cs="Times New Roman" w:ascii="Times New Roman" w:hAnsi="Times New Roman"/>
          <w:sz w:val="28"/>
          <w:szCs w:val="28"/>
          <w:lang w:val="da-DK"/>
        </w:rPr>
        <w:t>g của 2 số (0,25 điểm)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Đáp số 0,25</w:t>
        <w:tab/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.VnAvan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i/>
      <w:sz w:val="28"/>
      <w:szCs w:val="28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kern w:val="2"/>
      <w:sz w:val="26"/>
      <w:szCs w:val="26"/>
      <w:lang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Computer</dc:creator>
  <dc:description/>
  <dc:language>en-US</dc:language>
  <cp:lastModifiedBy>PAVILION</cp:lastModifiedBy>
  <cp:lastPrinted>2021-12-24T10:09:00Z</cp:lastPrinted>
  <dcterms:modified xsi:type="dcterms:W3CDTF">2023-04-27T09:00:5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991B15A746BFBFE562AF0E080DBE</vt:lpwstr>
  </property>
  <property fmtid="{D5CDD505-2E9C-101B-9397-08002B2CF9AE}" pid="3" name="KSOProductBuildVer">
    <vt:lpwstr>1033-11.2.0.11536</vt:lpwstr>
  </property>
  <property fmtid="{D5CDD505-2E9C-101B-9397-08002B2CF9AE}" pid="4" name="MTWinEqns">
    <vt:bool>1</vt:bool>
  </property>
</Properties>
</file>