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vi-VN"/>
        </w:rPr>
        <w:t>THỜI KHOÁ BIỂU LỚP 5</w:t>
      </w:r>
    </w:p>
    <w:p>
      <w:pPr>
        <w:pStyle w:val="Normal"/>
        <w:jc w:val="center"/>
        <w:rPr>
          <w:b/>
          <w:b/>
        </w:rPr>
      </w:pPr>
      <w:r>
        <w:rPr>
          <w:b/>
          <w:lang w:val="vi-VN"/>
        </w:rPr>
        <w:t>Năm học: 202</w:t>
      </w:r>
      <w:r>
        <w:rPr>
          <w:b/>
        </w:rPr>
        <w:t>2</w:t>
      </w:r>
      <w:r>
        <w:rPr>
          <w:b/>
          <w:lang w:val="vi-VN"/>
        </w:rPr>
        <w:t>-202</w:t>
      </w:r>
      <w:r>
        <w:rPr>
          <w:b/>
        </w:rPr>
        <w:t>3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93"/>
        <w:gridCol w:w="2400"/>
        <w:gridCol w:w="2040"/>
        <w:gridCol w:w="1994"/>
        <w:gridCol w:w="2314"/>
        <w:gridCol w:w="1534"/>
        <w:gridCol w:w="2906"/>
        <w:gridCol w:w="1080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5A- Thầy Thanh  (22 tiết)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B  - Cô Diễn ( 22 tiết)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C - 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>Cô Chung  (19 tiết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ào c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V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ào c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TGT+NGLL+PBM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ào cờ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TV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V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Đ. đức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. L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in học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FF0000"/>
              </w:rPr>
              <w:t>T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oa học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Chính tả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T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</w:rPr>
              <w:t>Khoa học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V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sz w:val="22"/>
                <w:szCs w:val="22"/>
              </w:rPr>
              <w:t>LTVC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LV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án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. đức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V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oá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V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Đ. L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ÂN (H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Kh.học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L. Sử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</w:tr>
      <w:tr>
        <w:trPr>
          <w:trHeight w:val="53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. chuyện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D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K. chuyệ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in họ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ập đọc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ập đọc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Tập đọ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Toán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oá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HC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V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HC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color w:val="FF0000"/>
              </w:rPr>
              <w:t>TD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ịch sử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Địa lí       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color w:val="FF0000"/>
              </w:rPr>
              <w:t>Tin học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0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V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b/>
                <w:color w:val="FF0000"/>
              </w:rPr>
              <w:t>MT  (P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in học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oá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TLV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Toá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D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in học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LTVC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Toá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MT   (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oa họ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Â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V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K. Chuyệ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LTVC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</w:rPr>
              <w:t>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ĩ thuậ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V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Khoa học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V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V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/>
              <w:t>TLV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Đ. Đức   (P)     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Toá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Toán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HL+ Đọc TV     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học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color w:val="000000"/>
              </w:rPr>
              <w:t>Lịch s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KT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SHL+ Đọc 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V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  <w:sz w:val="18"/>
                <w:szCs w:val="18"/>
              </w:rPr>
              <w:t>ATGT+NGLL+PB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.T    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/>
              <w:t>Đọc TV+  SH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ATGT+NGLL+ PBM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V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MT (Phương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D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65" w:leader="none"/>
        </w:tabs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</w:r>
    </w:p>
    <w:sectPr>
      <w:footerReference w:type="default" r:id="rId2"/>
      <w:type w:val="nextPage"/>
      <w:pgSz w:orient="landscape" w:w="16838" w:h="11906"/>
      <w:pgMar w:left="567" w:right="520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">
    <w:name w:val=" Char Char1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">
    <w:name w:val="Char Char1 Char Char Char Char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9:02:00Z</dcterms:created>
  <dc:creator>DANANG</dc:creator>
  <dc:description/>
  <cp:keywords/>
  <dc:language>en-US</dc:language>
  <cp:lastModifiedBy>Duong Xuan Tuan</cp:lastModifiedBy>
  <cp:lastPrinted>2022-08-25T10:44:00Z</cp:lastPrinted>
  <dcterms:modified xsi:type="dcterms:W3CDTF">2023-02-07T02:38:00Z</dcterms:modified>
  <cp:revision>250</cp:revision>
  <dc:subject/>
  <dc:title>TRƯỜNG TH LÊ DẬT</dc:title>
</cp:coreProperties>
</file>