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ỜI KHOÁ BIỂU LỚP 4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Năm học: 202</w:t>
      </w:r>
      <w:r>
        <w:rPr>
          <w:b/>
        </w:rPr>
        <w:t>2</w:t>
      </w:r>
      <w:r>
        <w:rPr>
          <w:b/>
          <w:lang w:val="vi-VN"/>
        </w:rPr>
        <w:t>-20</w:t>
      </w:r>
      <w:r>
        <w:rPr>
          <w:b/>
        </w:rPr>
        <w:t>23</w:t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1"/>
        <w:gridCol w:w="2056"/>
        <w:gridCol w:w="2245"/>
        <w:gridCol w:w="1988"/>
        <w:gridCol w:w="2008"/>
        <w:gridCol w:w="2953"/>
        <w:gridCol w:w="2398"/>
        <w:gridCol w:w="72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4A - Cô Được  ( 22 tiết)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4B -Thầy Thứ  (18 tiết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4C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- Ngọc  ( 22 tiế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ATGT+NGLL+PBM</w:t>
            </w:r>
            <w:r>
              <w:rPr>
                <w:b/>
                <w:color w:val="FF0000"/>
              </w:rPr>
              <w:t>(H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ào c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vi-VN"/>
              </w:rPr>
              <w:t>LTV</w:t>
            </w:r>
            <w:r>
              <w:rPr/>
              <w:t>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ạo đức (H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Ch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Kể chuyệ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vi-VN"/>
              </w:rPr>
              <w:t>A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vi-VN"/>
              </w:rPr>
              <w:t>Kĩ thuật</w:t>
            </w: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t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vi-VN"/>
              </w:rPr>
              <w:t>Chính t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L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vi-VN"/>
              </w:rPr>
              <w:t xml:space="preserve">Khoa học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L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in họ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Tin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T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Lịch sử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>Toá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in họ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in họ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M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0"/>
                <w:szCs w:val="20"/>
              </w:rPr>
              <w:t>ATGT+NGLL+PB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color w:val="000000"/>
              </w:rPr>
              <w:t>LTV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vi-VN"/>
              </w:rPr>
              <w:t xml:space="preserve">Đ.Lí  </w:t>
            </w:r>
            <w:r>
              <w:rPr>
                <w:b/>
                <w:color w:val="FF0000"/>
              </w:rPr>
              <w:t>( K.Linh)</w:t>
            </w:r>
            <w:r>
              <w:rPr>
                <w:b/>
                <w:color w:val="FF0000"/>
                <w:lang w:val="vi-VN"/>
              </w:rPr>
              <w:t xml:space="preserve">   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AV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K. học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color w:val="000000"/>
              </w:rPr>
              <w:t>Khoa họ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AV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ập đọc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ập đọc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ập đọc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H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LTV</w:t>
            </w:r>
            <w:r>
              <w:rPr/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Thuật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hoa học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ịa lí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V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- H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vi-VN"/>
              </w:rPr>
              <w:t>Toá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 xml:space="preserve">TLV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o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V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</w:rPr>
              <w:t>M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vi-VN"/>
              </w:rPr>
              <w:t>Đạo đức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vi-VN"/>
              </w:rPr>
              <w:t>Đạo đức</w:t>
            </w:r>
            <w:r>
              <w:rPr/>
              <w:t xml:space="preserve">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vi-VN"/>
              </w:rPr>
              <w:t>Kĩ thuật</w:t>
            </w:r>
            <w:r>
              <w:rPr>
                <w:b/>
                <w:color w:val="FF0000"/>
              </w:rPr>
              <w:t xml:space="preserve">  (H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TL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MT</w:t>
            </w:r>
            <w:r>
              <w:rPr>
                <w:b/>
                <w:color w:val="FF0000"/>
                <w:sz w:val="22"/>
                <w:szCs w:val="22"/>
              </w:rPr>
              <w:t xml:space="preserve"> (P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L. sử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vi-VN"/>
              </w:rPr>
              <w:t>ATGT+NGLL</w:t>
            </w:r>
            <w:r>
              <w:rPr>
                <w:b/>
                <w:sz w:val="16"/>
                <w:szCs w:val="16"/>
              </w:rPr>
              <w:t>+PBM</w:t>
            </w:r>
            <w:r>
              <w:rPr>
                <w:b/>
                <w:sz w:val="16"/>
                <w:szCs w:val="16"/>
                <w:lang w:val="vi-V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vi-VN"/>
              </w:rPr>
              <w:t>A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TV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/>
              <w:t>Khoa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Địa lí</w:t>
            </w:r>
            <w:r>
              <w:rPr/>
              <w:t xml:space="preserve">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Â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 + Đọc T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K/chuyệ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T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T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Đọc TV+ S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n họ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SHL+ Đọc T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color w:val="FF0000"/>
                <w:lang w:val="vi-VN"/>
              </w:rPr>
              <w:t>Â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20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02:00Z</dcterms:created>
  <dc:creator>DANANG</dc:creator>
  <dc:description/>
  <cp:keywords/>
  <dc:language>en-US</dc:language>
  <cp:lastModifiedBy>Duong Xuan Tuan</cp:lastModifiedBy>
  <cp:lastPrinted>2022-08-25T10:44:00Z</cp:lastPrinted>
  <dcterms:modified xsi:type="dcterms:W3CDTF">2023-02-05T16:12:00Z</dcterms:modified>
  <cp:revision>240</cp:revision>
  <dc:subject/>
  <dc:title>TRƯỜNG TH LÊ DẬT</dc:title>
</cp:coreProperties>
</file>