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120"/>
      </w:tblGrid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&amp;THCS ĐẠI CHÁ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04/ LCT-TH&amp;THCSĐ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Đại Chánh, ngày 01 tháng 4  năm 2023</w:t>
            </w:r>
          </w:p>
        </w:tc>
      </w:tr>
    </w:tbl>
    <w:p>
      <w:pPr>
        <w:pStyle w:val="Heading3"/>
        <w:ind w:right="-54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  <w:sz w:val="26"/>
        </w:rPr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LỊCH CÔNG TÁC THÁNG 4/2023</w:t>
      </w:r>
    </w:p>
    <w:p>
      <w:pPr>
        <w:pStyle w:val="Normal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I. TRỌNG TÂM:</w:t>
      </w:r>
    </w:p>
    <w:p>
      <w:pPr>
        <w:pStyle w:val="Normal"/>
        <w:spacing w:lineRule="auto" w:line="288"/>
        <w:ind w:firstLine="720"/>
        <w:rPr>
          <w:bCs/>
          <w:i/>
          <w:i/>
        </w:rPr>
      </w:pPr>
      <w:r>
        <w:rPr>
          <w:bCs/>
          <w:i/>
        </w:rPr>
        <w:t>- Tổ chức các hoạt động chào mừng kỷ niệm 48 năm ngày Miền Nam hoàn toàn giải phóng (30/4/1975-30/4/2023) và ngày Quốc tế Lao động 1/5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Đẩy mạnh nề nếp dạy và học nâng cao chất lượng giáo dục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Tập trung đầu tư và tham gia các hội thi cấp huyện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Đẩy mạnh công tác TCQG và KĐCLGD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. LỊCH CỤ THỂ</w:t>
      </w:r>
    </w:p>
    <w:tbl>
      <w:tblPr>
        <w:tblW w:w="1058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58"/>
        <w:gridCol w:w="2127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-07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-6"/>
              </w:rPr>
            </w:pPr>
            <w:r>
              <w:rPr/>
              <w:t>- Dạy và học tuần 28(THCS), 29(TH)-Chào cờ đầu th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KHC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-12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 Tập luyện chuẩn bị cho Hội thi THHT và giới thiệu s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-20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Tham gia Hội khỏe Phù Đổng cấp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QĐ-H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-2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PGD kiểm tra công tác dạy và họ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Đẩy nhanh tiến độ hồ sơ TCQ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QĐ-PGD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Các Bộ phậ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Họp Hồi đồng(14h00) tại cơ sở 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Nộp hồ sơ nâng lương tháng 4/2023 về P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CBVC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2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Kiểm tra nội bộ tháng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H –KTN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4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  <w:lang w:val="de-DE"/>
              </w:rPr>
              <w:t xml:space="preserve">- Dạy và học tuần </w:t>
            </w:r>
            <w:r>
              <w:rPr/>
              <w:t>29(THCS), 30(TH)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/>
              <w:t>-Tuyên truyền phòng chống đuối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CM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Y tế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Sinh hoạt  TCM, T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CM, TVP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Dự sinh hoạt chuyên môn cấp huyện tại THCS Kim Đồng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Hạn cuối báo cáo số lượng người làm việc năm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GM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T-K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4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Tập huấn Dạy chương trình xóa mù chữ giai đoạn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PGD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16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Tham gia hội thi THHĐ - GTS cấp huy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NGLL-Độ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-21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Dạy và học tuần 30</w:t>
            </w:r>
            <w:r>
              <w:rPr/>
              <w:t>(THCS), 31(T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C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-Sinh hoạt chuyên môn cụm Liê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G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Tham gia khảo sát HSG huyện 6,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QĐ-H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Lao động xây dựng TCQG tại cơ sở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CBVC+HS9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/>
              <w:t>24-26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val="en-US" w:eastAsia="en-US" w:bidi="ar-SA"/>
              </w:rPr>
            </w:pPr>
            <w:r>
              <w:rPr>
                <w:spacing w:val="-6"/>
              </w:rPr>
              <w:t>-Tham gia thi RCV cấp 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i/>
              </w:rPr>
              <w:t>Theo KHC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Dạy và học tuần 31</w:t>
            </w:r>
            <w:r>
              <w:rPr/>
              <w:t>(THCS), 32(T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CM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Sinh hoạt T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CM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2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Họp Hội đồng SKKN tại P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GM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Các bộ phận công tác báo cáo định kỳ tháng 4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/>
            </w:pPr>
            <w:r>
              <w:rPr/>
              <w:t>2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/>
              <w:t xml:space="preserve">- Sinh hoạt TCM 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/>
              <w:t>-Nộp đề kiểm tra cuối Kỳ II</w:t>
            </w:r>
          </w:p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ọp chi b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CM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o Lịch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9-</w:t>
            </w:r>
            <w:r>
              <w:rPr/>
              <w:t>30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Nghĩ Lễ 30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TB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i/>
          <w:i/>
          <w:color w:val="000000"/>
          <w:lang w:val="es-ES"/>
        </w:rPr>
      </w:pPr>
      <w:r>
        <w:rPr>
          <w:bCs/>
          <w:i/>
          <w:color w:val="000000"/>
          <w:lang w:val="es-ES"/>
        </w:rPr>
        <w:t>Trên đây là Lịch công tác tháng 4/202</w:t>
      </w:r>
      <w:r>
        <w:rPr>
          <w:bCs/>
          <w:i/>
          <w:color w:val="000000"/>
        </w:rPr>
        <w:t>3</w:t>
      </w:r>
      <w:r>
        <w:rPr>
          <w:bCs/>
          <w:i/>
          <w:color w:val="000000"/>
          <w:lang w:val="es-ES"/>
        </w:rPr>
        <w:t>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  <w:color w:val="000000"/>
          <w:sz w:val="26"/>
          <w:lang w:val="es-ES"/>
        </w:rPr>
      </w:pPr>
      <w:r>
        <w:rPr>
          <w:bCs/>
          <w:i/>
          <w:color w:val="000000"/>
          <w:sz w:val="26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5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000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Lưu VTL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6370" w:leader="none"/>
        </w:tabs>
        <w:ind w:right="-54" w:hanging="0"/>
        <w:jc w:val="right"/>
        <w:rPr/>
      </w:pPr>
      <w:r>
        <w:rPr/>
        <w:tab/>
        <w:tab/>
        <w:tab/>
      </w:r>
    </w:p>
    <w:sectPr>
      <w:type w:val="nextPage"/>
      <w:pgSz w:w="12240" w:h="15840"/>
      <w:pgMar w:left="733" w:right="930" w:gutter="567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charset w:val="00"/>
    <w:family w:val="swiss"/>
    <w:pitch w:val="default"/>
  </w:font>
  <w:font w:name="VNtimes new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" w:hAnsi="VNtimes new roman" w:cs="VN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 w:val="24"/>
      <w:szCs w:val="24"/>
      <w:lang w:val="en-GB" w:eastAsia="en-GB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Nguyen Van Phong</dc:creator>
  <dc:description/>
  <dc:language>en-US</dc:language>
  <cp:lastModifiedBy>Le Dat</cp:lastModifiedBy>
  <cp:lastPrinted>2023-04-05T07:19:00Z</cp:lastPrinted>
  <dcterms:modified xsi:type="dcterms:W3CDTF">2023-04-06T00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E7753707499CA2B3013791CDC868</vt:lpwstr>
  </property>
  <property fmtid="{D5CDD505-2E9C-101B-9397-08002B2CF9AE}" pid="3" name="KSOProductBuildVer">
    <vt:lpwstr>1033-11.2.0.11513</vt:lpwstr>
  </property>
</Properties>
</file>