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4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90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4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LỊCH CÔNG TÁC THÁNG 3/2023</w:t>
      </w:r>
    </w:p>
    <w:tbl>
      <w:tblPr>
        <w:tblW w:w="10623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2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4"/>
              </w:rPr>
              <w:t>PHÒNG GDĐT HUYỆN ĐẠI LỘ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86055</wp:posOffset>
                      </wp:positionV>
                      <wp:extent cx="680085" cy="0"/>
                      <wp:effectExtent l="0" t="5080" r="0" b="5080"/>
                      <wp:wrapNone/>
                      <wp:docPr id="1" name="Line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4.65pt" to="133.85pt,14.65pt" ID="Lines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TRƯỜNG TH&amp;THCS ĐẠI CHÁN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Tự do - Hạnh phú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Số: 03/ LCT-TH&amp;THCSĐ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4445</wp:posOffset>
                      </wp:positionV>
                      <wp:extent cx="1918335" cy="0"/>
                      <wp:effectExtent l="0" t="5080" r="0" b="5080"/>
                      <wp:wrapNone/>
                      <wp:docPr id="2" name="Line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0.35pt" to="226.3pt,0.35pt" ID="Lines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Cs w:val="24"/>
              </w:rPr>
              <w:t>Đại Chánh, ngày 01 tháng 3 năm 20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rọng tâm:</w:t>
      </w:r>
    </w:p>
    <w:p>
      <w:pPr>
        <w:pStyle w:val="Normal"/>
        <w:widowControl w:val="false"/>
        <w:ind w:firstLine="390"/>
        <w:jc w:val="both"/>
        <w:rPr/>
      </w:pPr>
      <w:r>
        <w:rPr>
          <w:sz w:val="28"/>
        </w:rPr>
        <w:t>- Chào mừng kỷ niệm ngày Quốc tế Phụ nữ (8/3), ngày thành lập Đoàn TNCS Hồ Chí Minh (26/3), ngày Giải phóng quê hương Quảng Nam (24/3) và Đại Lộc (28/3);</w:t>
      </w:r>
    </w:p>
    <w:p>
      <w:pPr>
        <w:pStyle w:val="Normal"/>
        <w:widowControl w:val="false"/>
        <w:ind w:firstLine="390"/>
        <w:jc w:val="both"/>
        <w:rPr>
          <w:sz w:val="28"/>
        </w:rPr>
      </w:pPr>
      <w:r>
        <w:rPr>
          <w:sz w:val="28"/>
        </w:rPr>
        <w:t>- Tập trung nâng cao chất lượng dạy và học;</w:t>
      </w:r>
    </w:p>
    <w:p>
      <w:pPr>
        <w:pStyle w:val="Normal"/>
        <w:ind w:left="391" w:hanging="1"/>
        <w:jc w:val="both"/>
        <w:rPr>
          <w:sz w:val="28"/>
          <w:szCs w:val="28"/>
        </w:rPr>
      </w:pPr>
      <w:r>
        <w:rPr>
          <w:sz w:val="28"/>
          <w:szCs w:val="28"/>
        </w:rPr>
        <w:t>- Đẩy mạnh công tác bồi dưỡng HSG và HSNK, TDTT, KĐCLGD</w:t>
      </w:r>
    </w:p>
    <w:p>
      <w:pPr>
        <w:pStyle w:val="Normal"/>
        <w:spacing w:lineRule="exact" w:line="32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hoạt động trải nghiệm chào mừng 26/3.  </w:t>
      </w:r>
    </w:p>
    <w:p>
      <w:pPr>
        <w:pStyle w:val="Normal"/>
        <w:widowControl w:val="false"/>
        <w:spacing w:before="40" w:after="0"/>
        <w:ind w:firstLine="39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ập huấn Chương trình giáo dục phổ thông 2018 theo kế hoạch;</w:t>
      </w:r>
    </w:p>
    <w:p>
      <w:pPr>
        <w:pStyle w:val="Normal"/>
        <w:widowControl w:val="false"/>
        <w:spacing w:before="40" w:after="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Đẩy mạnh tiêm chủng văc xin học sinh 5-12 tuổi</w:t>
      </w:r>
    </w:p>
    <w:p>
      <w:pPr>
        <w:pStyle w:val="Normal"/>
        <w:spacing w:before="120" w:after="120"/>
        <w:ind w:right="-58" w:hanging="0"/>
        <w:jc w:val="both"/>
        <w:rPr/>
      </w:pPr>
      <w:r>
        <w:rPr/>
        <w:t>*Cụ thể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314"/>
        <w:gridCol w:w="2545"/>
      </w:tblGrid>
      <w:tr>
        <w:trPr>
          <w:trHeight w:val="51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uần 23(Tiểu học tuần 24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04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KHCM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/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Lịch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ập huấn chương trình SGK lớp 4, 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02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KHCM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lựa chọn SGK lớp 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08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KHCM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ạn cuối nộp kết quả lựa chọn SGK lớp 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ăn thư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26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ội bộ theo lị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29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n KTNB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26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quan dã ngoại -8/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-BCHCĐ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26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uần 24- SHNGL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11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KHCM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26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thanh măng non kỷ niệm ngày 8/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-07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àn –Đội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26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ập nhu cầu mua sắm thiết bị lớp 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CV-PGD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26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SHCM cụm trường môn Tin(TH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 Tin(TH)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26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HCM THCS cấp huyệ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GM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26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uần 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8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KHCM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26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KPĐ cấp huyện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26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mã hóa hồ sơ  KĐCL-TCQ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20/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20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TD-NGLL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KH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inh hoạt Tổ CM, Tổ VP</w:t>
            </w:r>
          </w:p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ôp hồ sơ nâng lương TX tháng 4/2022</w:t>
            </w:r>
          </w:p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 cuối nộp SKKN về trườ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Lịc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Lịch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sinh hoạt CM cụm lần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KHCM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26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ỗ trợ và chấm SKKN cấp trườ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-20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phân công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SKKN về PG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Lịch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uần 26 – SHNGL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25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KHCM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ữa kỳ 2 lớp 4, 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31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KHCM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ông tác VTLT-TĐKT-KTN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GM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CM</w:t>
            </w:r>
          </w:p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SKKN về PG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Lịc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trại “Âm vàg tháng Ba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-24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Lịch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uần 27</w:t>
            </w:r>
          </w:p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trách nhiệm người đứng đầu Luật Thanh tra, Khiếu nại, Tố cáo, PCT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-31/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-31/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KHCM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Đ-PGD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lịch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rưng bày SP STEM cấp tỉ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-31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KHCM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kết công tác tháng 3</w:t>
            </w:r>
          </w:p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 cuối nộp hồ sơ nâng lương TX tháng 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bộ phậ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T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/>
      </w:pPr>
      <w:r>
        <w:rPr>
          <w:bCs/>
          <w:color w:val="000000"/>
          <w:sz w:val="28"/>
          <w:szCs w:val="28"/>
          <w:lang w:val="es-ES"/>
        </w:rPr>
        <w:tab/>
        <w:t xml:space="preserve">Trên đây là Lịch công tác tháng 3/2023, nếu có thay đổi, bổ sung, Nhà trường sẽ </w:t>
      </w:r>
      <w:r>
        <w:rPr>
          <w:bCs/>
          <w:color w:val="000000"/>
          <w:sz w:val="28"/>
          <w:szCs w:val="28"/>
        </w:rPr>
        <w:t>thông báo</w:t>
      </w:r>
      <w:r>
        <w:rPr>
          <w:bCs/>
          <w:color w:val="000000"/>
          <w:sz w:val="28"/>
          <w:szCs w:val="28"/>
          <w:lang w:val="es-ES"/>
        </w:rPr>
        <w:t xml:space="preserve"> trên Lịch công tác tại phòng hội đồng và trên kênh điều hành./.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Cs/>
          <w:color w:val="000000"/>
          <w:sz w:val="28"/>
          <w:szCs w:val="28"/>
          <w:lang w:val="es-ES"/>
        </w:rPr>
      </w:pPr>
      <w:r>
        <w:rPr>
          <w:bCs/>
          <w:color w:val="000000"/>
          <w:sz w:val="28"/>
          <w:szCs w:val="28"/>
          <w:lang w:val="es-E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51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color w:val="000000"/>
                <w:sz w:val="24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color w:val="000000"/>
                <w:sz w:val="24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- Phòng GD-ĐT;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- Web nhà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Lưu VTLT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</w:t>
              <w:tab/>
              <w:tab/>
              <w:tab/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Văn Nă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693" w:right="930" w:gutter="567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5" w:hanging="0"/>
      <w:outlineLvl w:val="2"/>
    </w:pPr>
    <w:rPr>
      <w:rFonts w:ascii="VNtimes new roman;Courier New" w:hAnsi="VNtimes new roman;Courier New" w:cs="VNtimes new roman;Courier New"/>
      <w:b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Ntimes new roman;Courier New" w:hAnsi="VNtimes new roman;Courier New" w:eastAsia="Times New Roman" w:cs="Times New Roman"/>
      <w:b/>
      <w:sz w:val="26"/>
      <w:szCs w:val="20"/>
    </w:rPr>
  </w:style>
  <w:style w:type="character" w:styleId="BodyTextChar">
    <w:name w:val="Body Text Char"/>
    <w:basedOn w:val="DefaultParagraphFont"/>
    <w:qFormat/>
    <w:rPr>
      <w:rFonts w:ascii="VNtimes new roman;Courier New" w:hAnsi="VNtimes new roman;Courier New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6"/>
      <w:szCs w:val="26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19:00Z</dcterms:created>
  <dc:creator>Hieu truong</dc:creator>
  <dc:description/>
  <cp:keywords/>
  <dc:language>en-US</dc:language>
  <cp:lastModifiedBy>Win_64</cp:lastModifiedBy>
  <cp:lastPrinted>2023-03-03T08:27:00Z</cp:lastPrinted>
  <dcterms:modified xsi:type="dcterms:W3CDTF">2023-03-03T0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4AA573B0C47A594A0DC79EA5C242C</vt:lpwstr>
  </property>
  <property fmtid="{D5CDD505-2E9C-101B-9397-08002B2CF9AE}" pid="3" name="KSOProductBuildVer">
    <vt:lpwstr>1033-11.2.0.11486</vt:lpwstr>
  </property>
</Properties>
</file>