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szCs w:val="24"/>
                <w:lang w:val="vi-VN"/>
              </w:rPr>
              <w:t>PHÒNG GD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caps/>
                <w:szCs w:val="24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&amp; 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/>
              <w:t>Số: 01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0"/>
              </w:rPr>
            </w:pPr>
            <w:r>
              <w:rPr>
                <w:i/>
              </w:rPr>
              <w:t>Đại Chánh, ngày 01 tháng 01  năm 2023</w:t>
            </w:r>
          </w:p>
        </w:tc>
      </w:tr>
    </w:tbl>
    <w:p>
      <w:pPr>
        <w:pStyle w:val="Heading2"/>
        <w:ind w:right="-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LỊCH CÔNG TÁC </w:t>
      </w:r>
    </w:p>
    <w:p>
      <w:pPr>
        <w:pStyle w:val="Heading2"/>
        <w:spacing w:before="0" w:after="0"/>
        <w:ind w:firstLine="56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</w:rPr>
        <w:t>háng</w:t>
      </w:r>
      <w:r>
        <w:rPr>
          <w:rFonts w:cs="Times New Roman" w:ascii="Times New Roman" w:hAnsi="Times New Roman"/>
          <w:szCs w:val="28"/>
          <w:lang w:val="vi-VN"/>
        </w:rPr>
        <w:t xml:space="preserve"> 01/20</w:t>
      </w:r>
      <w:r>
        <w:rPr>
          <w:rFonts w:cs="Times New Roman" w:ascii="Times New Roman" w:hAnsi="Times New Roman"/>
          <w:szCs w:val="28"/>
        </w:rPr>
        <w:t>23</w:t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TRỌNG TÂM</w:t>
      </w:r>
    </w:p>
    <w:p>
      <w:pPr>
        <w:pStyle w:val="Normal"/>
        <w:ind w:left="391" w:right="-13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Sơ kết học kỳ I, triển khai nhiệm vụ HKII .</w:t>
      </w:r>
    </w:p>
    <w:p>
      <w:pPr>
        <w:pStyle w:val="Normal"/>
        <w:ind w:left="39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Tiếp tục đầu tư các Hội thi cấp huyện </w:t>
      </w:r>
    </w:p>
    <w:p>
      <w:pPr>
        <w:pStyle w:val="Normal"/>
        <w:ind w:left="39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Chủ động phòng chống dịch covid-19</w:t>
      </w:r>
    </w:p>
    <w:p>
      <w:pPr>
        <w:pStyle w:val="Normal"/>
        <w:ind w:left="39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Mừng Đảng-Mừng Xuân Quý Mão</w:t>
      </w:r>
    </w:p>
    <w:p>
      <w:pPr>
        <w:pStyle w:val="Normal"/>
        <w:spacing w:before="120" w:after="120"/>
        <w:ind w:right="-58" w:hanging="0"/>
        <w:jc w:val="both"/>
        <w:rPr/>
      </w:pPr>
      <w:r>
        <w:rPr/>
        <w:t>II. LỊCH CỤ THỂ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25"/>
        <w:gridCol w:w="2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-0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Nghỉ Tết Dương lịch năm 2023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lãnh đạ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TB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3-06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CS hoàn thành điểm HK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 Kiểm tra cuối HK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GD kiểm tra công tác thi H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CM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QĐ-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Quy chế CTNB năm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PGD kiểm tra công tác quản lý C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Đ-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xét danh hiệu NGND, NGUU tại PGD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Đề án VTV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-PGD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họp Sơ kết HKI trực tuyến do SGD tổ chứ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Đăng ký sản phẩm STEM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ành báo cáo cuối kỳ I cấp 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trực tuyến Tiếng Anh(PHT-GV Anh) (14h00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SHCM cấp THCS lần 2 tại Quang Tru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Sơ kết HKI cấp THC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CMHS-TH(14h0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HSG 9 lần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Dự Sơ kết HKI cấp T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-PGD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G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 Họp CMHS –THC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iều KKTS (CS 1-PHT; CS2,3 -HT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Q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nâng lương thương xuyên CBQL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ơ kết HKI dạy và học kỳ II(Sáng THCS, Chiều TH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báo cáo sản phẩm Stem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o động xây dựng cảnh quan(CBVC+HS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ng trí Tết Quý Mã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tình hình chuẩn bị Tết Quý Mão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K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/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/0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HS Nghỉ Tết Quý Mã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VC nghỉ Tết Nguyên Đá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ết Quý Mão 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TB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TB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Phân cô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VC Viếng hương Nghĩa trang Liệt sỹ đầu nă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chi b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 Lị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/0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ồ sơ Tài năng Tiếng Anh về PG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T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Cs/>
          <w:sz w:val="28"/>
          <w:szCs w:val="28"/>
          <w:lang w:val="es-ES"/>
        </w:rPr>
        <w:t>Trên đây là Lịch công tác tháng 01/2023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0"/>
                <w:szCs w:val="22"/>
                <w:lang w:val="es-ES"/>
              </w:rPr>
              <w:t xml:space="preserve">- </w:t>
            </w:r>
            <w:r>
              <w:rPr>
                <w:bCs/>
                <w:sz w:val="22"/>
                <w:szCs w:val="22"/>
                <w:lang w:val="es-ES"/>
              </w:rPr>
              <w:t>Phòng GD-ĐT;</w:t>
            </w:r>
            <w:r>
              <w:rPr>
                <w:b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- Lưu VT</w:t>
            </w:r>
            <w:r>
              <w:rPr>
                <w:bCs/>
                <w:sz w:val="20"/>
                <w:szCs w:val="22"/>
                <w:lang w:val="es-ES"/>
              </w:rPr>
              <w:t xml:space="preserve">LT. </w:t>
            </w:r>
            <w:r>
              <w:rPr>
                <w:lang w:val="es-ES"/>
              </w:rPr>
              <w:t xml:space="preserve">          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92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3:40:00Z</dcterms:created>
  <dc:creator>Administrator</dc:creator>
  <dc:description/>
  <cp:keywords/>
  <dc:language>en-US</dc:language>
  <cp:lastModifiedBy>Duong Xuan Tuan</cp:lastModifiedBy>
  <cp:lastPrinted>2023-01-09T12:01:00Z</cp:lastPrinted>
  <dcterms:modified xsi:type="dcterms:W3CDTF">2023-01-09T0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