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120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6"/>
                <w:szCs w:val="24"/>
              </w:rPr>
              <w:t>PHÒNG GD ĐT ĐẠI LỘ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6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6055</wp:posOffset>
                      </wp:positionV>
                      <wp:extent cx="68008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4.65pt" to="98.6pt,14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&amp;THCS ĐẠI CHÁN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4310</wp:posOffset>
                      </wp:positionV>
                      <wp:extent cx="215455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5.3pt" to="230.8pt,15.3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-Tự do - Hạnh phúc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6"/>
              </w:rPr>
              <w:t>Số: 03/LCT-TH&amp;THCSĐ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</w:rPr>
              <w:t>Đại Chánh, ngày 01 tháng 11 năm 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LỊCH CÔNG TÁC</w:t>
      </w:r>
    </w:p>
    <w:p>
      <w:pPr>
        <w:pStyle w:val="Subtitle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Tháng: 11/2022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Trọng tâm: </w:t>
      </w:r>
    </w:p>
    <w:p>
      <w:pPr>
        <w:pStyle w:val="Normal"/>
        <w:jc w:val="both"/>
        <w:rPr/>
      </w:pPr>
      <w:r>
        <w:rPr>
          <w:bCs/>
        </w:rPr>
        <w:t>- Chào mừng kỷ niệm 40 năm ngày Nhà giáo Việt Nam (20/11/1982-20/11/2022) và Tuyên dương khen thưởng năm học 2021-2022;</w:t>
      </w:r>
    </w:p>
    <w:p>
      <w:pPr>
        <w:pStyle w:val="Normal"/>
        <w:jc w:val="both"/>
        <w:rPr>
          <w:bCs/>
        </w:rPr>
      </w:pPr>
      <w:r>
        <w:rPr>
          <w:bCs/>
        </w:rPr>
        <w:t>- Tổ chức các hoạt động thi đua chào mừng ngày Nhà giáo Việt Nam;</w:t>
      </w:r>
    </w:p>
    <w:p>
      <w:pPr>
        <w:pStyle w:val="Normal"/>
        <w:jc w:val="both"/>
        <w:rPr/>
      </w:pPr>
      <w:r>
        <w:rPr>
          <w:bCs/>
        </w:rPr>
        <w:t>- Hoàn thành hồ sơ kiểm tra công nhận PCGD-XMC</w:t>
      </w:r>
    </w:p>
    <w:p>
      <w:pPr>
        <w:pStyle w:val="Normal"/>
        <w:jc w:val="both"/>
        <w:rPr>
          <w:bCs/>
        </w:rPr>
      </w:pPr>
      <w:r>
        <w:rPr>
          <w:bCs/>
        </w:rPr>
        <w:t>- Tăng cường công tác kiểm tra nội bộ</w:t>
      </w:r>
    </w:p>
    <w:p>
      <w:pPr>
        <w:pStyle w:val="Normal"/>
        <w:jc w:val="both"/>
        <w:rPr>
          <w:bCs/>
        </w:rPr>
      </w:pPr>
      <w:r>
        <w:rPr>
          <w:bCs/>
        </w:rPr>
        <w:t>- Tổ chức chuyên đề cấp cụm, tham gia các hội thi.</w:t>
      </w:r>
    </w:p>
    <w:p>
      <w:pPr>
        <w:pStyle w:val="Normal"/>
        <w:rPr/>
      </w:pPr>
      <w:r>
        <w:rPr>
          <w:bCs/>
        </w:rPr>
        <w:t>- Hoàn thành tiến độ tiêm covid-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Cụ thể:</w:t>
      </w:r>
    </w:p>
    <w:tbl>
      <w:tblPr>
        <w:tblW w:w="9396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824"/>
        <w:gridCol w:w="2340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ạy và học tuần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iểm tra giữa HKI cấp THC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-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CM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ểm tra công tác quản lý và dạy họ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 QĐ-PGD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ự khai mạc tuần Lễ VH-T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 GM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ập huấn công tác Đả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í thư chi bộ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Tham gia Giải cầu lông tuần lễ VH-T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04-0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eo QĐ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Họp hội đồng tháng 11(14h0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05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eo Lịch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Kiểm tra nội b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02-27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Ban KTNB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Kiểm tra PCGD-XMC cấp huyệ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06-08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eo KH-UBND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i/>
                <w:i/>
              </w:rPr>
            </w:pPr>
            <w:r>
              <w:rPr>
                <w:bCs/>
                <w:i/>
              </w:rPr>
              <w:t>Dạy và học tuần 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</w:rPr>
              <w:t>7-1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heo KHCM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Sinh hoạt TCM cấp T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CM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Kiểm tra giữa HKI lớp 4,5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</w:rPr>
              <w:t>TCM 4,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inh hoạt chuyên mô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CM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Phân loại chi bộ và đảng viên nam 20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</w:rPr>
              <w:t>1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Đảng viên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Dạy và học tuần 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4-18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eo KHCM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Nộp hồ sơ nâng lương thường xuyên đối với CBQ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5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Kế toán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Hội giảng GVG cấp trường ( TH, THCS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eo-KH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Dự sinh hoạt kỷ niệm 20/11 tại PG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7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eo GM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inh hoạt CM tiếng Anh theo cụm trườ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7-24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eo KH-PGD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Dự sinh hoạt kỷ niệm 40 năm ngày NGV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UBND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Tuyên dương KT năm học 2021-2022; và chia tay CBVC về hưu, chuyển công tá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CBVC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i/>
                <w:i/>
              </w:rPr>
            </w:pPr>
            <w:r>
              <w:rPr>
                <w:bCs/>
                <w:i/>
              </w:rPr>
              <w:t>Dạy và học tuần 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1-2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eo KHCM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Sinh  hoạt CM GV tiếng Anh cấp TH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Sinh hoạt Tổ chuyên mô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eo Lịch</w:t>
            </w:r>
          </w:p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CM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Sinh hoạt chuyên môn cụm liên trường cấp THC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4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eo KHCM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Họp chi b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8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Đảng viên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Hội thi GVG cấp huyệ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8-3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Theo KHCM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Tổng kết thá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Các bộ phận</w:t>
            </w:r>
          </w:p>
        </w:tc>
      </w:tr>
    </w:tbl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  <w:bCs/>
          <w:lang w:val="es-ES"/>
        </w:rPr>
        <w:t>Trên đây là Lịch công tác tháng 11/2022, nếu có gì thay đổi,  nhà trường sẽ bổ sung trên lịch công tác hằng tuần tại phòng hội đồng và thông báo trên kênh điều hành./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/>
                <w:b/>
                <w:sz w:val="22"/>
                <w:szCs w:val="24"/>
                <w:lang w:val="es-ES"/>
              </w:rPr>
            </w:pPr>
            <w:r>
              <w:rPr>
                <w:b/>
                <w:i/>
                <w:sz w:val="22"/>
                <w:szCs w:val="24"/>
                <w:lang w:val="es-ES"/>
              </w:rPr>
              <w:t>Nơi nhận:</w:t>
            </w:r>
            <w:r>
              <w:rPr>
                <w:rFonts w:cs=".VnTime" w:ascii=".VnTime" w:hAnsi=".VnTime"/>
                <w:b/>
                <w:sz w:val="22"/>
                <w:szCs w:val="24"/>
                <w:lang w:val="es-ES"/>
              </w:rPr>
              <w:t xml:space="preserve">  </w:t>
              <w:tab/>
              <w:t xml:space="preserve">     </w:t>
            </w:r>
            <w:r>
              <w:rPr>
                <w:bCs/>
                <w:sz w:val="22"/>
                <w:szCs w:val="24"/>
                <w:lang w:val="es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18"/>
                <w:szCs w:val="22"/>
                <w:lang w:val="es-ES"/>
              </w:rPr>
              <w:t xml:space="preserve">- </w:t>
            </w:r>
            <w:r>
              <w:rPr>
                <w:bCs/>
                <w:sz w:val="20"/>
                <w:szCs w:val="22"/>
                <w:lang w:val="es-ES"/>
              </w:rPr>
              <w:t>Phòng GD-ĐT;</w:t>
            </w:r>
            <w:r>
              <w:rPr>
                <w:b/>
                <w:sz w:val="20"/>
                <w:szCs w:val="22"/>
                <w:lang w:val="es-E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>- Các BP công tác nhà trường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0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>- Web nhà trườ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  <w:sz w:val="20"/>
                <w:szCs w:val="22"/>
              </w:rPr>
              <w:t>- Lưu VT</w:t>
            </w:r>
            <w:r>
              <w:rPr>
                <w:bCs/>
                <w:sz w:val="18"/>
                <w:szCs w:val="22"/>
              </w:rPr>
              <w:t xml:space="preserve">LT. </w:t>
            </w:r>
            <w:r>
              <w:rPr>
                <w:sz w:val="26"/>
              </w:rPr>
              <w:t xml:space="preserve">           </w:t>
            </w:r>
            <w:r>
              <w:rPr/>
              <w:tab/>
              <w:tab/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ỆU TRƯỞNG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Văn Nă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</w:tabs>
      <w:jc w:val="center"/>
      <w:outlineLvl w:val="1"/>
    </w:pPr>
    <w:rPr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6:00Z</dcterms:created>
  <dc:creator>Nguyen Van Phong</dc:creator>
  <dc:description/>
  <cp:keywords/>
  <dc:language>en-US</dc:language>
  <cp:lastModifiedBy>Win_64</cp:lastModifiedBy>
  <cp:lastPrinted>2021-11-08T14:47:00Z</cp:lastPrinted>
  <dcterms:modified xsi:type="dcterms:W3CDTF">2022-11-09T07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