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 xml:space="preserve"> </w:t>
      </w:r>
      <w:r>
        <w:rPr/>
        <w:t xml:space="preserve"> </w:t>
      </w:r>
    </w:p>
    <w:tbl>
      <w:tblPr>
        <w:tblW w:w="103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120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6"/>
                <w:szCs w:val="24"/>
              </w:rPr>
              <w:t>PHÒNG GD ĐT HUYỆN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-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sz w:val="26"/>
              </w:rPr>
              <w:t>Số: 02/LCT-TH&amp;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  <w:sz w:val="26"/>
              </w:rPr>
              <w:t>Đại Chánh, ngày 01 tháng 10 năm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Tháng: 10/2022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*Trọng tâm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Chào mừng kỷ niệm 92 năm ngày thành lập Hội Liên hiệp Phụ nữ Việt Nam (20/10/1930 – 20/10/2022)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Giữ vững nề nếp kỷ cương dạy và học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Tăng cương KTNB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- Tổ chức bồi dưỡng HSG,HSNK, phụ đạo HS yếu</w:t>
      </w:r>
    </w:p>
    <w:p>
      <w:pPr>
        <w:pStyle w:val="Normal"/>
        <w:ind w:firstLine="14"/>
        <w:jc w:val="both"/>
        <w:rPr/>
      </w:pPr>
      <w:r>
        <w:rPr>
          <w:i/>
          <w:lang w:val="da-DK"/>
        </w:rPr>
        <w:t xml:space="preserve">     </w:t>
      </w:r>
      <w:r>
        <w:rPr>
          <w:i/>
          <w:lang w:val="da-DK"/>
        </w:rPr>
        <w:t>- Hoàn thành PCGD-XMC.</w:t>
      </w:r>
    </w:p>
    <w:p>
      <w:pPr>
        <w:pStyle w:val="Normal"/>
        <w:jc w:val="both"/>
        <w:rPr>
          <w:i/>
          <w:i/>
          <w:lang w:val="da-DK"/>
        </w:rPr>
      </w:pPr>
      <w:r>
        <w:rPr>
          <w:i/>
          <w:lang w:val="da-DK"/>
        </w:rPr>
        <w:t xml:space="preserve">     </w:t>
      </w:r>
      <w:r>
        <w:rPr>
          <w:i/>
          <w:lang w:val="da-DK"/>
        </w:rPr>
        <w:t>- Đại hội Liên Độ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Thực hiện tốt công tác phòng chống bão lũ năm 2022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*Cụ th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824"/>
        <w:gridCol w:w="234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ạy và học tuần 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ào cờ đầu th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7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eo KH-C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heo KH-LĐ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ự hội nghị CM tiểu h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CM 2-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ểm tra nội bộ tháng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2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n KTNB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ự hội nghị CMHS nhiệm kỳ 2022-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p hội đồ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àn thành hồ sơ chế độ chính sách hỗ trợ học sinh H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-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ế toán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ạy và học tuần 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ạt động NGLL hoạt động 1,2 tháng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4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C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ập huấn chương trình “Học thông qua chơi” thuộc dự án Iplay cấp 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-PG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ại hội chi độ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 3,4,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h hoạt Tổ 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-CM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ỗ trợ TCQG-KĐCL trường Nguy D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3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QĐ-PG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sinh hoạt CLB cấp tiểu h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 cuối nộp hồ sơ nâng lương  thường xuyên CBQL tháng 9/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ế toán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ạy và học tuần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à tại trợ Lopitan tặng 100 xuất quà cho HS tại Cơ sở 2( 9h0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2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C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oàn-Đội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hồ sơ đơn vị văn hóa 2022 về phòng VHTT Đại Lộc(Văn bản+ file mềm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ăn th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hội Liên Độ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eo KH-BCHLĐ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h hoạt kỷ niệm 20/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eo KH-BCHCĐ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cập nhật số liệu PCGD-XMC lên hệ thống chung của Bộ GDĐ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PCG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ạy và học tuần 08</w:t>
            </w:r>
          </w:p>
          <w:p>
            <w:pPr>
              <w:pStyle w:val="Normal"/>
              <w:rPr/>
            </w:pPr>
            <w:r>
              <w:rPr/>
              <w:t>NGLL hoạt động 3.4 tháng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8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C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hồ sơ đề nghị công nhận PCGD-CMC năm 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PCG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huyện kiểm tra công tác PCG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3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-PG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h hoạt T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-CM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chuyên môn cấp huyện bậc 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-PG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hồ sơ đề nghị huyện kiểm tra công nhận PCGD-XM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PCG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báo cáo định kỳ tháng 10 cho TKH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c bộ phậ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Cs/>
          <w:i/>
          <w:lang w:val="es-ES"/>
        </w:rPr>
        <w:t>Trên đây là Lịch công tác tháng 10/2022, nếu có thay đổi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Lưu VT</w:t>
            </w:r>
            <w:r>
              <w:rPr>
                <w:bCs/>
                <w:sz w:val="20"/>
                <w:szCs w:val="22"/>
              </w:rPr>
              <w:t xml:space="preserve">LT. </w:t>
            </w:r>
            <w:r>
              <w:rPr/>
              <w:t xml:space="preserve">           </w:t>
              <w:tab/>
              <w:tab/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9:00Z</dcterms:created>
  <dc:creator>Nguyen Van Phong</dc:creator>
  <dc:description/>
  <cp:keywords/>
  <dc:language>en-US</dc:language>
  <cp:lastModifiedBy>Win_64</cp:lastModifiedBy>
  <cp:lastPrinted>2021-03-17T08:59:00Z</cp:lastPrinted>
  <dcterms:modified xsi:type="dcterms:W3CDTF">2022-10-06T07:34:00Z</dcterms:modified>
  <cp:revision>57</cp:revision>
  <dc:subject/>
  <dc:title/>
</cp:coreProperties>
</file>