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tbl>
      <w:tblPr>
        <w:tblW w:w="103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120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6"/>
                <w:szCs w:val="24"/>
              </w:rPr>
              <w:t>PHÒNG GD ĐT HUYỆN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-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26"/>
              </w:rPr>
              <w:t>Số: 01/LCT-TH-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  <w:sz w:val="26"/>
              </w:rPr>
              <w:t>Đại Chánh, ngày 01 tháng 9 năm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Subtitle"/>
        <w:rPr>
          <w:i w:val="false"/>
          <w:i w:val="false"/>
          <w:szCs w:val="28"/>
        </w:rPr>
      </w:pPr>
      <w:r>
        <w:rPr>
          <w:i w:val="false"/>
          <w:szCs w:val="28"/>
        </w:rPr>
        <w:t>Tháng: 9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*Trọng tâm: </w:t>
      </w:r>
    </w:p>
    <w:p>
      <w:pPr>
        <w:pStyle w:val="Normal"/>
        <w:spacing w:lineRule="auto" w:line="276"/>
        <w:rPr/>
      </w:pPr>
      <w:r>
        <w:rPr>
          <w:bCs/>
        </w:rPr>
        <w:t>-Chào mừng kỷ niệm 77 năm ngày Quốc khánh Nước CHXHCN Việt Nam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Khai giảng năm học 2022-2023.</w:t>
      </w:r>
    </w:p>
    <w:p>
      <w:pPr>
        <w:pStyle w:val="Normal"/>
        <w:spacing w:lineRule="auto" w:line="276"/>
        <w:jc w:val="both"/>
        <w:rPr/>
      </w:pPr>
      <w:r>
        <w:rPr/>
        <w:t>-Tổ chức thực hiện chương trình dạy học năm học 2022-2023.</w:t>
      </w:r>
    </w:p>
    <w:p>
      <w:pPr>
        <w:pStyle w:val="Normal"/>
        <w:spacing w:lineRule="auto" w:line="276"/>
        <w:rPr/>
      </w:pPr>
      <w:r>
        <w:rPr>
          <w:bCs/>
        </w:rPr>
        <w:t>-Tổ chức điều tra câp nhật số liệu PCGD năm 2022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Tổ chức tập huấn dạy học CTGDPT 2018 đối với môn Tiếng Anh lớp 3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Thống kê báo cáo số liệu đầu năm học.</w:t>
      </w:r>
    </w:p>
    <w:p>
      <w:pPr>
        <w:pStyle w:val="Normal"/>
        <w:spacing w:lineRule="auto" w:line="276"/>
        <w:rPr/>
      </w:pPr>
      <w:r>
        <w:rPr>
          <w:bCs/>
        </w:rPr>
        <w:t>-Đại hội Chi Đội</w:t>
      </w:r>
    </w:p>
    <w:p>
      <w:pPr>
        <w:pStyle w:val="Normal"/>
        <w:spacing w:lineRule="auto" w:line="276"/>
        <w:rPr/>
      </w:pPr>
      <w:r>
        <w:rPr/>
        <w:t>*Cụ thể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824"/>
        <w:gridCol w:w="248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ực hiện</w:t>
            </w:r>
          </w:p>
        </w:tc>
      </w:tr>
      <w:tr>
        <w:trPr>
          <w:trHeight w:val="7455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Nghỉ  Lễ Quốc Khánh </w:t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-Hoàn thành điều tra xử lý số liệu PCG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oàn thành BDTX modun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huẩn bị các điều kiện khai giả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-Tham gia giải Việt dã học sinh THCS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Phối hợp với trạm Y tế tiêm vắc xin cho HS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Khai giảng năm học 2022-20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BC nhanh tình hình khai giảng  về PGD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Dạy và học tuần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Ký cam kết ATG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ập huấn tài liệu GD phòng tránh tại nạn bom mìn TH và TH-THC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ọp Hội đồng(14h0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Dự triển khai nhiệm vụ năm học THC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ội nghị công tác bồi dưỡng HSG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ập huấn tài liệu GD phòng tránh tại nạn bom mìn THCS tại trường Nguyễn Trã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ổ chức Vui Trung thu cho HS(16h3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ại cơ sở 1 và cở sở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02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-29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6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04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15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-06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Theo Thông bá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ổ PCG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B-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ác b/p công tác</w:t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-Đội tuyể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-YT- GVCN</w:t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-CBVC-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V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o KH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hi đội-TP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ầy Phương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ô Qu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BV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eo giấy mờ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eo giấy mờ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ô Qu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oàn -Độ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-HS</w:t>
            </w:r>
          </w:p>
        </w:tc>
      </w:tr>
      <w:tr>
        <w:trPr>
          <w:trHeight w:val="1134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Dạy và học tuần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NGLL: hoạt động 1, 2 tháng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oàn thành cập nhật dữ liệu CSDL ngà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Dự Hội nghị triển khai NVNH cấp 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ổ chức tuyên truyền vệ sinh ATT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oàn tất việc điều tra sức khỏe và năng khiếu HS THC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ạn cuối nộp KHGD 2022-20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inh hoạt Tổ CM,TVP (14h0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ạn cuối nộp hồ sơ nâng lương thường xuyên của CBQL về PG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ội nghị CMHS các lớ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6/9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6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Theo KH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GVC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V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eo G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Nhân viên Y t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GVTD-Y t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V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CM, TV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K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GVCN</w:t>
            </w:r>
          </w:p>
        </w:tc>
      </w:tr>
      <w:tr>
        <w:trPr>
          <w:trHeight w:val="1134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Dạy và học tuần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Đại hội Chi độ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Nộp hồ sơ đề nghị nâng lương trước thời hạn đợt 1 năm 20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ập huấn CTSGK lớp 3 môn Tiếng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ội nghị CBVC-ĐVCĐ(dự kiế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ống kê EMIS đầu nă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Theo KHCM</w:t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-Ban Phụ trách Độ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ế to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GV tiếng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eo KH</w:t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-Văn thư</w:t>
            </w:r>
          </w:p>
        </w:tc>
      </w:tr>
      <w:tr>
        <w:trPr>
          <w:trHeight w:val="1134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Dạy và học tuần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NGLL: hoạt động 3,4 tháng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Nộp báo cáo định kỳ tháng 9 về TKH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Báo cáo việc triển khai Quy chế ba công kha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inh hoạt chi b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inh hoạt tổ chuyên mô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ổng kết công tác tháng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30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o KH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b/p công tá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ảng vi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KHĐ</w:t>
            </w:r>
          </w:p>
        </w:tc>
      </w:tr>
    </w:tbl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firstLine="720"/>
        <w:rPr>
          <w:b/>
          <w:b/>
        </w:rPr>
      </w:pPr>
      <w:r>
        <w:rPr>
          <w:bCs/>
          <w:lang w:val="es-ES"/>
        </w:rPr>
        <w:t>Trên đây là Lịch công tác tháng 9/2022, nếu có thay đổi hoặc bổ sung, Nhà trường sẽ  thông báo trên lịch công tác hằng tuần tại phòng hội đồng và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Lưu VTLT. </w:t>
            </w:r>
            <w:r>
              <w:rPr>
                <w:sz w:val="22"/>
                <w:szCs w:val="22"/>
              </w:rPr>
              <w:t xml:space="preserve">           </w:t>
              <w:tab/>
            </w:r>
            <w:r>
              <w:rPr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28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VNtimes new roman" w:hAnsi="VNtimes new roman" w:cs="VN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9:00Z</dcterms:created>
  <dc:creator>Nguyen Van Phong</dc:creator>
  <dc:description/>
  <cp:keywords/>
  <dc:language>en-US</dc:language>
  <cp:lastModifiedBy>Win_64</cp:lastModifiedBy>
  <cp:lastPrinted>2021-09-06T08:51:00Z</cp:lastPrinted>
  <dcterms:modified xsi:type="dcterms:W3CDTF">2022-09-06T0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