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HÒNG GD- ĐT ĐẠI LỘC        </w:t>
      </w:r>
      <w:r>
        <w:rPr>
          <w:b/>
          <w:caps/>
          <w:sz w:val="24"/>
        </w:rPr>
        <w:t>CỘNG HOÀ XÃ HỘI CHỦ NGHĨA VIỆT NAM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TRƯỜNG THCS LÊ LỢI</w:t>
      </w:r>
      <w:r>
        <w:rPr>
          <w:sz w:val="24"/>
        </w:rPr>
        <w:t xml:space="preserve">                              </w:t>
      </w:r>
      <w:r>
        <w:rPr>
          <w:b/>
        </w:rPr>
        <w:t>Độc lập -Tự do-Hạnh phúc</w:t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25400</wp:posOffset>
                </wp:positionV>
                <wp:extent cx="19926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pt" to="393.7pt,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pt" to="130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8"/>
        </w:rPr>
        <w:t xml:space="preserve">                                  </w:t>
      </w:r>
      <w:r>
        <w:rPr>
          <w:sz w:val="28"/>
          <w:szCs w:val="32"/>
        </w:rPr>
        <w:t xml:space="preserve">    </w:t>
      </w:r>
    </w:p>
    <w:p>
      <w:pPr>
        <w:pStyle w:val="Heading2"/>
        <w:tabs>
          <w:tab w:val="clear" w:pos="720"/>
          <w:tab w:val="left" w:pos="9000" w:leader="none"/>
        </w:tabs>
        <w:ind w:right="-54" w:hanging="0"/>
        <w:rPr>
          <w:sz w:val="28"/>
          <w:szCs w:val="32"/>
        </w:rPr>
      </w:pPr>
      <w:r>
        <w:rPr>
          <w:b w:val="false"/>
          <w:sz w:val="24"/>
          <w:szCs w:val="28"/>
        </w:rPr>
        <w:t>Số: 05/LCT-THCSLL</w:t>
      </w:r>
      <w:r>
        <w:rPr>
          <w:b w:val="false"/>
          <w:i/>
          <w:sz w:val="28"/>
          <w:szCs w:val="32"/>
        </w:rPr>
        <w:t xml:space="preserve">                   Đại Chánh, ngày 01 tháng 5 năm 2022               </w:t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ỊCH CÔNG TÁC THÁNG 5/2022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firstLine="7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I. TRỌNG TÂM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 xml:space="preserve">-  Ôn tập, kiểm tra cuối kỳ 2; 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Tham gia các hội thi cấp huyện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/>
      </w:pPr>
      <w:r>
        <w:rPr>
          <w:color w:val="000000"/>
          <w:szCs w:val="32"/>
        </w:rPr>
        <w:t>-  Xét tốt nghiệp THCS;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 xml:space="preserve">-  Đánh giá, xếp loại chuẩn HT, PHT, chuẩn NNGV; phân loại CBVC; 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Hoàn thành Hồ sơ thi đua;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Tổng kết năm học 2021-2022</w:t>
      </w:r>
    </w:p>
    <w:p>
      <w:pPr>
        <w:pStyle w:val="Normal"/>
        <w:tabs>
          <w:tab w:val="clear" w:pos="720"/>
          <w:tab w:val="left" w:pos="9000" w:leader="none"/>
        </w:tabs>
        <w:ind w:left="391" w:firstLine="140"/>
        <w:rPr>
          <w:color w:val="000000"/>
          <w:szCs w:val="32"/>
        </w:rPr>
      </w:pPr>
      <w:r>
        <w:rPr>
          <w:color w:val="000000"/>
          <w:szCs w:val="32"/>
        </w:rPr>
        <w:t>-  Kiểm kê tài sản cuối năm học;</w:t>
      </w:r>
    </w:p>
    <w:p>
      <w:pPr>
        <w:pStyle w:val="Normal"/>
        <w:tabs>
          <w:tab w:val="clear" w:pos="720"/>
          <w:tab w:val="left" w:pos="9000" w:leader="none"/>
        </w:tabs>
        <w:ind w:left="391" w:hanging="0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right="-58" w:firstLine="720"/>
        <w:jc w:val="both"/>
        <w:rPr/>
      </w:pPr>
      <w:r>
        <w:rPr/>
        <w:t>II. LỊCH CỤ THỂ :</w:t>
      </w:r>
    </w:p>
    <w:tbl>
      <w:tblPr>
        <w:tblW w:w="1031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61"/>
        <w:gridCol w:w="226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ời gia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ội dung công việ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ực hiệ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Cs w:val="32"/>
              </w:rPr>
              <w:t>01-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- Nghỉ Lễ  Quốc tế lao động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i/>
                <w:szCs w:val="32"/>
              </w:rPr>
              <w:t>Theo Thông bá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Cs w:val="32"/>
              </w:rPr>
              <w:t>04-1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 Kiểm tra HKII lớp 6,7,8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5-1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/>
            </w:pPr>
            <w:r>
              <w:rPr>
                <w:szCs w:val="32"/>
              </w:rPr>
              <w:t>- PGD kiểm tra công tác thi HKII các trường THC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QĐ-PGD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Cs w:val="32"/>
              </w:rPr>
              <w:t>05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 Họp Hội đồng SKKN cấp cơ s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G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Đón đoàn kiểm tra của Đảng ủy x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-CB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Dự Đại hội Đoàn TNCSHCM xã Đại Chá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G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9-2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Kiểm tra chấm điểm công tác Độ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QĐ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 Kiểm tra công tác KĐCL trường THCS Kim Đồ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QĐ-PGĐ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- Họp hội đồng(7h00)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Quy hoạch dự nguồn năm 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Lị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-17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Hoàn thành đánh giá xếp loại hai mặt lớp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-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-Dạy học tuần 32- Chào cờ đầu tháng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- Hạn cuối nộp hồ sơ nâng lương thường xuyên tháng 5/2022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Theo lịc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GV thuyên chuyể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-21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Duyệt kế hoạch năm học 202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Theo Thông bá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szCs w:val="32"/>
              </w:rPr>
              <w:t>1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Xét TNTHCS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color w:val="000000"/>
                <w:szCs w:val="32"/>
              </w:rPr>
              <w:t>- Hướng dẫn hồ sơ tuyển sinh lớp 10 năm học 202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HĐX TNTHC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T-GVCN 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9-21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Hoàn thành đánh giá xếp loại hai mặt lớp 6,7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-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9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Duyệt Kế hoạch năm học 202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G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Nộp Đề án sáp nhập trường về PG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ăn th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-2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 Bá cáo chuyên môn cuối năm học 2021-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PHT-V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2"/>
              </w:rPr>
              <w:t>23-2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- Nộp bảng Tự chấm điểm thi đua xếp loại trường học về Phòng GDĐ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Cs w:val="32"/>
              </w:rPr>
              <w:t>- Hoàn thành báo cáo tổng kết kiểm tra nội bộ về PGD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Nộp ma trận đề, đề kiểm tra và hướng dẫn chấm các môn trường ra đề về PG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Văn th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PHT-V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PHT-V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/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Đánh giá, xếp loại theo chuẩn và đánh giá, xếp loại viên chức HT, PHT(7h-8h)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- Đánh giá, xếp loạị giáo viên theo chuẩn NNGV(8h30-10h30)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- Đánh giá, phân loại viên chức, thi đua(14h00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iCs/>
                <w:color w:val="000000"/>
                <w:szCs w:val="32"/>
              </w:rPr>
              <w:t>-Hạn cuối nộp Báo cáo tổng kết năm học và thống kê chất lượng HKII về PGD, hồ sơ thuyên chuyển công tác GV, N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CTCĐ;H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TC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TC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ăn th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-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- Các bộ phận công tác, GV nộp hồ sơ về văn thư để lưu tr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i/>
                <w:szCs w:val="32"/>
              </w:rPr>
              <w:t>Theo KH-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-2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Tổng kết bồi dưỡng HSG và TDTT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-PGD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TTCM-TTVP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32"/>
              </w:rPr>
              <w:t xml:space="preserve">- (14h00) Xếp loại Viên chức, Thi đua, đề nghị Khen thưở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HĐTĐK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27-3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Cs w:val="32"/>
              </w:rPr>
              <w:t>- Hoàn thiện các báo cáo(chuẩn, VC, Thi đua) nộp PGD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32"/>
              </w:rPr>
              <w:t xml:space="preserve">- Nộp báo cáo cải tiến chất lượng về PG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ăn th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2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>- Hoàn thành khâu chuẩn bị cho công tác tổng kết năm học ( GK+phần thưởng, GM, các loại QĐ)</w:t>
            </w:r>
          </w:p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>- Họp Chi b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Theo KH-HT)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Theo lịch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- Tổng kết năm học 2021-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(Theo lịch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szCs w:val="32"/>
              </w:rPr>
              <w:t>31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32"/>
              </w:rPr>
            </w:pPr>
            <w:r>
              <w:rPr>
                <w:szCs w:val="32"/>
              </w:rPr>
              <w:t xml:space="preserve">- Kiểm kê tài sản cuối năm họ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szCs w:val="32"/>
              </w:rPr>
              <w:t>(Theo QĐ-HT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lang w:val="es-ES"/>
        </w:rPr>
      </w:pPr>
      <w:r>
        <w:rPr>
          <w:bCs/>
          <w:color w:val="000000"/>
          <w:sz w:val="26"/>
          <w:lang w:val="es-ES"/>
        </w:rPr>
        <w:t xml:space="preserve">       </w:t>
      </w:r>
      <w:r>
        <w:rPr>
          <w:b/>
          <w:bCs/>
          <w:color w:val="000000"/>
          <w:sz w:val="26"/>
          <w:lang w:val="es-ES"/>
        </w:rPr>
        <w:tab/>
      </w:r>
      <w:r>
        <w:rPr>
          <w:bCs/>
          <w:i/>
          <w:sz w:val="26"/>
          <w:lang w:val="es-ES"/>
        </w:rPr>
        <w:t xml:space="preserve">Trên đây là dự kiến công tác tháng 5/2022. Nếu có  thay đổi, nhà trường sẽ thông báo trên </w:t>
      </w:r>
      <w:r>
        <w:rPr>
          <w:bCs/>
          <w:i/>
          <w:sz w:val="26"/>
        </w:rPr>
        <w:t xml:space="preserve">kênh điều hành và </w:t>
      </w:r>
      <w:r>
        <w:rPr>
          <w:bCs/>
          <w:i/>
          <w:sz w:val="26"/>
          <w:lang w:val="es-ES"/>
        </w:rPr>
        <w:t>lịch công tác hằng tuần./.</w:t>
      </w:r>
      <w:r>
        <w:rPr>
          <w:b/>
          <w:bCs/>
          <w:sz w:val="26"/>
          <w:lang w:val="es-ES"/>
        </w:rPr>
        <w:tab/>
        <w:t xml:space="preserve">                                             </w:t>
      </w:r>
      <w:r>
        <w:rPr>
          <w:b/>
          <w:bCs/>
          <w:lang w:val="es-E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>
          <w:b/>
          <w:bCs/>
          <w:lang w:val="es-ES"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HIỆU TRƯỞNG   </w:t>
      </w:r>
    </w:p>
    <w:p>
      <w:pPr>
        <w:pStyle w:val="Normal"/>
        <w:tabs>
          <w:tab w:val="clear" w:pos="720"/>
          <w:tab w:val="left" w:pos="1080" w:leader="none"/>
          <w:tab w:val="left" w:pos="715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ơi nhận :</w:t>
      </w:r>
      <w:r>
        <w:rPr>
          <w:rFonts w:cs=".VnTime" w:ascii=".VnTime" w:hAnsi=".VnTime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</w:rPr>
        <w:t>Kim Tám((đã kđa(đđađã ký)ý)(Đã ký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GD (báo cáo)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CH công đoàn, chi đoàn (phối hợp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54" w:hanging="0"/>
        <w:jc w:val="both"/>
        <w:rPr/>
      </w:pPr>
      <w:r>
        <w:rPr>
          <w:bCs/>
          <w:sz w:val="22"/>
          <w:szCs w:val="22"/>
        </w:rPr>
        <w:t>- PHT, TCM, các trưởng ban (thực hiện);</w:t>
        <w:tab/>
        <w:t xml:space="preserve">                                               </w:t>
      </w:r>
      <w:r>
        <w:rPr>
          <w:b/>
          <w:bCs/>
        </w:rPr>
        <w:t>Nguyễn Văn Nă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54" w:hanging="0"/>
        <w:jc w:val="both"/>
        <w:rPr>
          <w:bCs/>
        </w:rPr>
      </w:pPr>
      <w:r>
        <w:rPr>
          <w:bCs/>
          <w:sz w:val="22"/>
          <w:szCs w:val="22"/>
        </w:rPr>
        <w:t>- Lưu  VP và Website.</w:t>
      </w:r>
      <w:r>
        <w:rPr>
          <w:rFonts w:cs=".VnTime" w:ascii=".VnTime" w:hAnsi=".VnTime"/>
        </w:rPr>
        <w:tab/>
        <w:tab/>
        <w:tab/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0:00Z</dcterms:created>
  <dc:creator>Administrator</dc:creator>
  <dc:description/>
  <cp:keywords/>
  <dc:language>en-US</dc:language>
  <cp:lastModifiedBy>User</cp:lastModifiedBy>
  <cp:lastPrinted>2022-05-11T15:41:00Z</cp:lastPrinted>
  <dcterms:modified xsi:type="dcterms:W3CDTF">2022-05-13T0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