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4"/>
              </w:rPr>
              <w:t>PHÒNG GD&amp; ĐT ĐẠI LỘC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caps/>
                <w:sz w:val="26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86055</wp:posOffset>
                      </wp:positionV>
                      <wp:extent cx="68008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4.65pt" to="98.6pt,14.6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LÊ LỢI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94310</wp:posOffset>
                      </wp:positionV>
                      <wp:extent cx="2154555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5.3pt" to="230.8pt,15.3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Tự do -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ố: 04/ LCT-THCSLL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4900" w:leader="none"/>
              </w:tabs>
              <w:spacing w:before="120" w:after="0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Đại Chánh, ngày 01 tháng 4  năm 2022</w:t>
            </w:r>
          </w:p>
        </w:tc>
      </w:tr>
    </w:tbl>
    <w:p>
      <w:pPr>
        <w:pStyle w:val="Heading3"/>
        <w:ind w:right="-54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  <w:sz w:val="26"/>
        </w:rPr>
        <w:t xml:space="preserve">                                               </w:t>
      </w:r>
      <w:r>
        <w:rPr>
          <w:b/>
        </w:rPr>
        <w:t xml:space="preserve">   </w:t>
      </w:r>
      <w:r>
        <w:rPr>
          <w:b/>
        </w:rPr>
        <w:t>LỊCH CÔNG TÁC THÁNG 4/2022</w:t>
      </w:r>
    </w:p>
    <w:p>
      <w:pPr>
        <w:pStyle w:val="Normal"/>
        <w:tabs>
          <w:tab w:val="clear" w:pos="720"/>
          <w:tab w:val="left" w:pos="4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I. TRỌNG TÂM:</w:t>
      </w:r>
    </w:p>
    <w:p>
      <w:pPr>
        <w:pStyle w:val="Normal"/>
        <w:spacing w:lineRule="auto" w:line="288"/>
        <w:ind w:firstLine="720"/>
        <w:rPr/>
      </w:pPr>
      <w:r>
        <w:rPr>
          <w:bCs/>
          <w:i/>
        </w:rPr>
        <w:t>- Tổ chức các hoạt động chào mừng kỷ niệm 47 năm ngày Miền Nam hoàn toàn giải phóng (30/4/1975-30/4/2022) và ngày Quốc tế Lao động 1/5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Đẩy mạnh nề nếp dạy và học nâng cao chất lượng giáo dục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/>
      </w:pPr>
      <w:r>
        <w:rPr>
          <w:i/>
        </w:rPr>
        <w:tab/>
        <w:t>- Tập trung đầu tư  các hội thi cấp huyện.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rPr>
          <w:i/>
          <w:i/>
        </w:rPr>
      </w:pPr>
      <w:r>
        <w:rPr>
          <w:i/>
        </w:rPr>
        <w:tab/>
        <w:t>- Tham gia khảo sát HSG 6,7,8</w:t>
      </w:r>
    </w:p>
    <w:p>
      <w:pPr>
        <w:pStyle w:val="Normal"/>
        <w:tabs>
          <w:tab w:val="clear" w:pos="720"/>
          <w:tab w:val="left" w:pos="709" w:leader="none"/>
          <w:tab w:val="left" w:pos="10140" w:leader="none"/>
        </w:tabs>
        <w:spacing w:lineRule="auto" w:line="288"/>
        <w:jc w:val="center"/>
        <w:rPr/>
      </w:pPr>
      <w:r>
        <w:rPr/>
        <w:t>II. LỊCH CỤ THỂ</w:t>
      </w:r>
    </w:p>
    <w:tbl>
      <w:tblPr>
        <w:tblW w:w="105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58"/>
        <w:gridCol w:w="2127"/>
      </w:tblGrid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1-02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pacing w:val="-6"/>
              </w:rPr>
            </w:pPr>
            <w:r>
              <w:rPr/>
              <w:t>- Tiếp tục dạy và học tuần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-04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Giáo viên tiếng Anh hoàn thành modun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-15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CBQL-GV hoàn thành modun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2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Nộp hồ sơ hết tập sự về phòng 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-2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PGD kiểm tra công tác dạy và họ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Tập huấn phần mềm KĐCL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Bồi dưỡng HSG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H-PGD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KH-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-Họp Hội đồng SKK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Theo G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-2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Kiểm tra nội bộ theo K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KH –KTNB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/4</w:t>
            </w:r>
          </w:p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-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Chào cờ đầu tháng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-6"/>
                <w:lang w:val="de-DE"/>
              </w:rPr>
              <w:t>- Dạy và học tuần 29</w:t>
            </w:r>
          </w:p>
          <w:p>
            <w:pPr>
              <w:pStyle w:val="Normal"/>
              <w:widowControl w:val="false"/>
              <w:spacing w:lineRule="auto" w:line="276"/>
              <w:rPr>
                <w:spacing w:val="-6"/>
                <w:lang w:val="de-DE"/>
              </w:rPr>
            </w:pPr>
            <w:r>
              <w:rPr/>
              <w:t>-Tuyên truyền phòng chống đuối nướ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Đội- NGLL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C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Y tế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pacing w:val="-6"/>
              </w:rPr>
              <w:t>-Sinh hoạt  TCM, TV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Dự thi bóng chuyền N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NGLL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 Nộp danh sách HS dự thi HSG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Văn thư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Bồi dưỡng HSG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Theo </w:t>
            </w:r>
            <w:r>
              <w:rPr>
                <w:bCs/>
                <w:i/>
              </w:rPr>
              <w:t>KH-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-1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pacing w:val="-6"/>
                <w:lang w:val="de-DE"/>
              </w:rPr>
              <w:t>-</w:t>
            </w:r>
            <w:r>
              <w:rPr>
                <w:spacing w:val="-6"/>
              </w:rPr>
              <w:t>Dạy và học tuần 30 –SHNG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Theo KH-CM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Bồi dưỡng HSG</w:t>
            </w:r>
          </w:p>
          <w:p>
            <w:pPr>
              <w:pStyle w:val="Normal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Tham gia giải Việt d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CM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NGLL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Nộp hồ sơ nâng lương thường xuyên  tháng 5/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Kế toán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Thi HSG cấp tỉnh tại Hội 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Đội tuyển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-23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lang w:val="de-DE"/>
              </w:rPr>
              <w:t>-.</w:t>
            </w:r>
            <w:r>
              <w:rPr>
                <w:spacing w:val="-6"/>
              </w:rPr>
              <w:t>Dạy và học tuần 31- Sinh hoạt Độ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Theo KH-CM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-21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-Tham gia thi cầu l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KH-NGLL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1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Thi HSG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QĐ-HT</w:t>
            </w:r>
          </w:p>
        </w:tc>
      </w:tr>
      <w:tr>
        <w:trPr>
          <w:trHeight w:val="32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pacing w:val="-6"/>
              </w:rPr>
            </w:pPr>
            <w:r>
              <w:rPr>
                <w:spacing w:val="-6"/>
              </w:rPr>
              <w:t>-Hỗ trợ KĐCL-TCQG THĐ, K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QĐ-PGD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/>
            </w:pPr>
            <w:r>
              <w:rPr/>
              <w:t>22-23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>-Thi học sinh giỏi lớp 6,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QĐ-HT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76"/>
              <w:jc w:val="center"/>
              <w:rPr/>
            </w:pPr>
            <w:r>
              <w:rPr/>
              <w:t>26-2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5" w:leader="none"/>
              </w:tabs>
              <w:spacing w:lineRule="auto" w:line="276"/>
              <w:ind w:right="-133" w:hanging="0"/>
              <w:rPr/>
            </w:pPr>
            <w:r>
              <w:rPr/>
              <w:t>-Dạy và học tuần 32 -SHNG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Theo KH-C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/>
            </w:pPr>
            <w:r>
              <w:rPr/>
              <w:t>28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 xml:space="preserve">- Sinh hoạt TCM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jc w:val="center"/>
              <w:rPr/>
            </w:pPr>
            <w:r>
              <w:rPr/>
              <w:t>29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spacing w:lineRule="auto" w:line="276"/>
              <w:rPr/>
            </w:pPr>
            <w:r>
              <w:rPr/>
              <w:t>- Họp Chi bộ 14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Lịch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/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 Nghĩ Lễ 30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Theo TB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spacing w:lineRule="auto" w:line="276"/>
        <w:jc w:val="both"/>
        <w:rPr/>
      </w:pPr>
      <w:r>
        <w:rPr>
          <w:bCs/>
          <w:i/>
          <w:color w:val="000000"/>
          <w:lang w:val="es-ES"/>
        </w:rPr>
        <w:t>Trên đây là Lịch công tác tháng 4/2022, nếu có gì thay đổi, bổ sung, Nhà trường sẽ bổ sung trên lịch công tác tại phòng hội đồng và thông báo trên kênh điều hành./.</w:t>
      </w:r>
    </w:p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  <w:color w:val="000000"/>
          <w:sz w:val="26"/>
          <w:lang w:val="es-ES"/>
        </w:rPr>
      </w:pPr>
      <w:r>
        <w:rPr>
          <w:bCs/>
          <w:i/>
          <w:color w:val="000000"/>
          <w:sz w:val="26"/>
          <w:lang w:val="es-ES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5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"/>
              </w:rPr>
              <w:t>Nơi nhận:</w:t>
            </w:r>
            <w:r>
              <w:rPr>
                <w:rFonts w:cs=".VnTime" w:ascii=".VnTime" w:hAnsi=".VnTime"/>
                <w:b/>
                <w:color w:val="000000"/>
                <w:sz w:val="24"/>
                <w:szCs w:val="24"/>
                <w:lang w:val="es-ES"/>
              </w:rPr>
              <w:t xml:space="preserve">  </w:t>
              <w:tab/>
              <w:t xml:space="preserve">     </w:t>
            </w:r>
            <w:r>
              <w:rPr>
                <w:bCs/>
                <w:color w:val="000000"/>
                <w:sz w:val="24"/>
                <w:szCs w:val="24"/>
                <w:lang w:val="es-ES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150" w:leader="none"/>
              </w:tabs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Phòng GD-ĐT;</w:t>
            </w:r>
            <w:r>
              <w:rPr>
                <w:b/>
                <w:color w:val="000000"/>
                <w:sz w:val="22"/>
                <w:szCs w:val="22"/>
                <w:lang w:val="es-ES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Các BP công tác nhà trường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both"/>
              <w:rPr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Cs/>
                <w:color w:val="000000"/>
                <w:sz w:val="22"/>
                <w:szCs w:val="22"/>
                <w:lang w:val="es-ES"/>
              </w:rPr>
              <w:t>- Web nhà trườ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Lưu VTL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</w:t>
              <w:tab/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7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701" w:leader="none"/>
              </w:tabs>
              <w:ind w:right="-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ễn Văn Năm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67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6370" w:leader="none"/>
        </w:tabs>
        <w:ind w:right="-54" w:hanging="0"/>
        <w:jc w:val="right"/>
        <w:rPr/>
      </w:pPr>
      <w:r>
        <w:rPr/>
        <w:tab/>
        <w:tab/>
        <w:tab/>
      </w:r>
    </w:p>
    <w:sectPr>
      <w:type w:val="nextPage"/>
      <w:pgSz w:w="12240" w:h="15840"/>
      <w:pgMar w:left="733" w:right="930" w:gutter="567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5" w:hanging="0"/>
      <w:outlineLvl w:val="2"/>
    </w:pPr>
    <w:rPr>
      <w:rFonts w:ascii="VNtimes new roman;Courier New" w:hAnsi="VNtimes new roman;Courier New" w:cs="VNtimes new roman;Courier New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sz w:val="24"/>
      <w:szCs w:val="24"/>
      <w:lang w:val="en-GB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07:00Z</dcterms:created>
  <dc:creator>Nguyen Van Phong</dc:creator>
  <dc:description/>
  <cp:keywords/>
  <dc:language>en-US</dc:language>
  <cp:lastModifiedBy>Win_64</cp:lastModifiedBy>
  <cp:lastPrinted>2022-03-30T15:07:00Z</cp:lastPrinted>
  <dcterms:modified xsi:type="dcterms:W3CDTF">2022-03-30T08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