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szCs w:val="24"/>
                <w:lang w:val="vi-VN"/>
              </w:rPr>
              <w:t>PHÒNG GD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b/>
                <w:caps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LÊ LỢ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/>
              <w:t>Số: 01/ LCT-THCSL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i/>
              </w:rPr>
              <w:t>Đại Chánh, ngày 01 tháng 01  năm 2022</w:t>
            </w:r>
          </w:p>
        </w:tc>
      </w:tr>
    </w:tbl>
    <w:p>
      <w:pPr>
        <w:pStyle w:val="Heading2"/>
        <w:ind w:right="-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before="0" w:after="0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  <w:lang w:val="vi-VN"/>
        </w:rPr>
        <w:t xml:space="preserve">LỊCH CÔNG TÁC </w:t>
      </w:r>
    </w:p>
    <w:p>
      <w:pPr>
        <w:pStyle w:val="Heading2"/>
        <w:spacing w:before="0" w:after="0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vi-VN"/>
        </w:rPr>
        <w:t>T</w:t>
      </w:r>
      <w:r>
        <w:rPr>
          <w:rFonts w:cs="Times New Roman" w:ascii="Times New Roman" w:hAnsi="Times New Roman"/>
          <w:szCs w:val="28"/>
        </w:rPr>
        <w:t>háng</w:t>
      </w:r>
      <w:r>
        <w:rPr>
          <w:rFonts w:cs="Times New Roman" w:ascii="Times New Roman" w:hAnsi="Times New Roman"/>
          <w:szCs w:val="28"/>
          <w:lang w:val="vi-VN"/>
        </w:rPr>
        <w:t xml:space="preserve"> 01/20</w:t>
      </w:r>
      <w:r>
        <w:rPr>
          <w:rFonts w:cs="Times New Roman" w:ascii="Times New Roman" w:hAnsi="Times New Roman"/>
          <w:szCs w:val="28"/>
        </w:rPr>
        <w:t>22</w:t>
      </w:r>
    </w:p>
    <w:p>
      <w:pPr>
        <w:pStyle w:val="Normal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TRỌNG TÂM</w:t>
      </w:r>
    </w:p>
    <w:p>
      <w:pPr>
        <w:pStyle w:val="Normal"/>
        <w:ind w:left="391" w:right="-130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Sơ kết học kỳ I, </w:t>
      </w:r>
      <w:r>
        <w:rPr>
          <w:sz w:val="28"/>
          <w:szCs w:val="28"/>
        </w:rPr>
        <w:t>triển khai nhiệm vụ HKII</w:t>
      </w:r>
      <w:r>
        <w:rPr>
          <w:sz w:val="28"/>
          <w:szCs w:val="28"/>
          <w:lang w:val="vi-VN"/>
        </w:rPr>
        <w:t xml:space="preserve"> .</w:t>
      </w:r>
    </w:p>
    <w:p>
      <w:pPr>
        <w:pStyle w:val="Normal"/>
        <w:ind w:left="391"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  <w:t>-Tham gia tập huấn các modun thực hiện CTGDPT 2018</w:t>
      </w:r>
    </w:p>
    <w:p>
      <w:pPr>
        <w:pStyle w:val="Normal"/>
        <w:ind w:left="391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Đẩy mạnh công tác kiểm tra nội bộ.</w:t>
      </w:r>
    </w:p>
    <w:p>
      <w:pPr>
        <w:pStyle w:val="Normal"/>
        <w:ind w:left="3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iếp tục đầu tư các Hội thi cấp huyện </w:t>
      </w:r>
    </w:p>
    <w:p>
      <w:pPr>
        <w:pStyle w:val="Normal"/>
        <w:ind w:lef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Tập huấn công tác Đội-NGLL</w:t>
      </w:r>
    </w:p>
    <w:p>
      <w:pPr>
        <w:pStyle w:val="Normal"/>
        <w:ind w:lef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Chủ động phòng chống dịch covid-19</w:t>
      </w:r>
    </w:p>
    <w:p>
      <w:pPr>
        <w:pStyle w:val="Normal"/>
        <w:spacing w:before="120" w:after="120"/>
        <w:ind w:right="-58" w:hanging="0"/>
        <w:jc w:val="both"/>
        <w:rPr/>
      </w:pPr>
      <w:r>
        <w:rPr/>
        <w:t>II. LỊCH CỤ THỂ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25"/>
        <w:gridCol w:w="2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ỉ Tết Dương lịch năm 202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lãnh đạ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TB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phân cô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sản phẩm OTE nộp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C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0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tự học modun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-Hoàn thành Chi tiêu nội bộ năm 2022</w:t>
            </w:r>
          </w:p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-Hoàn thành sản phẩm VH-HV  nộp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Kế toán</w:t>
            </w:r>
          </w:p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Tổ XH-PH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7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ội bộ trường họ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KH-TKTN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ỘI ĐỒ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Kiểm kê tài sả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Theo Q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iểm kê tài sản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Đề tài sản phẩm STEM về PGD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ỉnh trang tu sửa các chậu kiể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Theo QĐ</w:t>
            </w:r>
          </w:p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Tổ TN- PHT</w:t>
            </w:r>
          </w:p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NG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o cáo chất lượng HKI về PG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ang trí hội trường chuẩn bị đón đoàn tại trợ CO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T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-Đón Đoàn tại trợ của tổ chức COV(14h00)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Nộp Đề án VTVL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Theo TB</w:t>
            </w:r>
          </w:p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V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ổ chức Hội thi Cờ vua cấp tr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hồ sơ dự thi HV-VH vòng chung kết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L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</w:rPr>
              <w:t>Tổ XH-PH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ập huấn công tác Độ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hoạt TCM, Tổ V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sản phẩm STEM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oàn –Đội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CM, TV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</w:rPr>
              <w:t>Tổ TN-PH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Họp CMHS sơ kết HKI(7h30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ạn cuối  nộp hồ sơ nâng lương TX tháng 02/202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ế toá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Sơ kết HKI-Dạy và học chương trình HKI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8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PGD kiểm tra chuyên ngành và kiểm tra chuyên mô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QĐ-P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hoạt Tổ chuyên mô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C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Hội thi HV-VH cấp THC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QĐ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szCs w:val="28"/>
                <w:lang w:val="en-US" w:eastAsia="en-US"/>
              </w:rPr>
              <w:t>-Khảo sát HSG 9 bài số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- Dự thi Tài năng tiếng Anh cấp THC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ội tuyể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-Sinh hoạt Tổ chuyên môn</w:t>
            </w:r>
          </w:p>
          <w:p>
            <w:pPr>
              <w:pStyle w:val="BodyTextIndent3"/>
              <w:spacing w:lineRule="auto" w:line="276"/>
              <w:ind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/>
              </w:rPr>
              <w:t>-Các bộ phận nộp hồ sơ phục vụ KT hành chín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CM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szCs w:val="28"/>
                <w:lang w:val="da-DK" w:eastAsia="en-US"/>
              </w:rPr>
              <w:t>- Họp</w:t>
            </w:r>
            <w:r>
              <w:rPr>
                <w:szCs w:val="28"/>
                <w:lang w:val="en-US" w:eastAsia="en-US"/>
              </w:rPr>
              <w:t xml:space="preserve"> Chi b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ảng v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Tổng hợp các báo cáo định kỳ tháng 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Cs/>
          <w:sz w:val="28"/>
          <w:szCs w:val="28"/>
          <w:lang w:val="es-ES"/>
        </w:rPr>
        <w:t>Trên đây là Lịch công tác tháng 01/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s-ES"/>
        </w:rPr>
        <w:t>, nếu có gì thay đổi, bổ sung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 xml:space="preserve">- </w:t>
            </w:r>
            <w:r>
              <w:rPr>
                <w:bCs/>
                <w:sz w:val="22"/>
                <w:szCs w:val="22"/>
                <w:lang w:val="es-ES"/>
              </w:rPr>
              <w:t>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Lưu VT</w:t>
            </w:r>
            <w:r>
              <w:rPr>
                <w:bCs/>
                <w:sz w:val="20"/>
                <w:szCs w:val="22"/>
                <w:lang w:val="es-ES"/>
              </w:rPr>
              <w:t xml:space="preserve">LT. </w:t>
            </w:r>
            <w:r>
              <w:rPr>
                <w:lang w:val="es-ES"/>
              </w:rPr>
              <w:t xml:space="preserve">           </w:t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guyễn Văn Nă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bCs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40:00Z</dcterms:created>
  <dc:creator>Administrator</dc:creator>
  <dc:description/>
  <cp:keywords/>
  <dc:language>en-US</dc:language>
  <cp:lastModifiedBy>Win_64</cp:lastModifiedBy>
  <cp:lastPrinted>2022-01-05T14:36:00Z</cp:lastPrinted>
  <dcterms:modified xsi:type="dcterms:W3CDTF">2022-01-13T0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