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 01/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>Đại Chánh, ngày 01 tháng 9 năm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áng: 9/202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*Trọng tâm: </w:t>
      </w:r>
    </w:p>
    <w:p>
      <w:pPr>
        <w:pStyle w:val="Normal"/>
        <w:ind w:left="720" w:hanging="0"/>
        <w:rPr>
          <w:sz w:val="26"/>
        </w:rPr>
      </w:pPr>
      <w:r>
        <w:rPr>
          <w:bCs/>
          <w:sz w:val="26"/>
        </w:rPr>
        <w:t>-Chào mừng kỷ niệm 75 năm ngày Quốc khánh Nước CHXHCN Việt Nam (2/9/1945-2/9/2020)</w:t>
      </w:r>
    </w:p>
    <w:p>
      <w:pPr>
        <w:pStyle w:val="Normal"/>
        <w:ind w:left="720" w:hanging="0"/>
        <w:rPr/>
      </w:pPr>
      <w:r>
        <w:rPr>
          <w:bCs/>
          <w:sz w:val="26"/>
        </w:rPr>
        <w:t>-Khai giảng năm học 2020-2021.</w:t>
      </w:r>
    </w:p>
    <w:p>
      <w:pPr>
        <w:pStyle w:val="Normal"/>
        <w:ind w:left="720" w:hanging="0"/>
        <w:rPr>
          <w:bCs/>
          <w:sz w:val="26"/>
        </w:rPr>
      </w:pPr>
      <w:r>
        <w:rPr>
          <w:bCs/>
          <w:sz w:val="26"/>
        </w:rPr>
        <w:t>-Hoàn thành công tác điều tra PCGD.</w:t>
      </w:r>
    </w:p>
    <w:p>
      <w:pPr>
        <w:pStyle w:val="Normal"/>
        <w:ind w:left="720" w:hanging="0"/>
        <w:rPr>
          <w:bCs/>
          <w:sz w:val="26"/>
        </w:rPr>
      </w:pPr>
      <w:r>
        <w:rPr>
          <w:bCs/>
          <w:sz w:val="26"/>
        </w:rPr>
        <w:t>-Tham gia giải Việt dã</w:t>
      </w:r>
    </w:p>
    <w:p>
      <w:pPr>
        <w:pStyle w:val="Normal"/>
        <w:ind w:left="720" w:hanging="0"/>
        <w:rPr>
          <w:bCs/>
          <w:sz w:val="26"/>
        </w:rPr>
      </w:pPr>
      <w:r>
        <w:rPr>
          <w:bCs/>
          <w:sz w:val="26"/>
        </w:rPr>
        <w:t>-Thống kê báo cáo số liệu đầu năm học.</w:t>
      </w:r>
    </w:p>
    <w:p>
      <w:pPr>
        <w:pStyle w:val="Normal"/>
        <w:ind w:left="720" w:hanging="0"/>
        <w:rPr/>
      </w:pPr>
      <w:r>
        <w:rPr>
          <w:bCs/>
          <w:sz w:val="26"/>
        </w:rPr>
        <w:t>-Hội nghị CB-VC-ĐVCĐ năm học 2020-2021.</w:t>
      </w:r>
    </w:p>
    <w:p>
      <w:pPr>
        <w:pStyle w:val="Normal"/>
        <w:ind w:left="720" w:hanging="0"/>
        <w:rPr/>
      </w:pPr>
      <w:r>
        <w:rPr>
          <w:bCs/>
          <w:sz w:val="26"/>
        </w:rPr>
        <w:t>-Đại hội Công đoàn, Chi Độ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*Cụ thể: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24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thực hiện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Nghỉ  Lễ Quốc Khá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am gia lớp BD chương trình GDPT mớ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GV coi thi TNTHP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uẩn bị các điều kiện khai giảng NH mới</w:t>
            </w:r>
          </w:p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-Khai giảng năm học 2020-20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C nhanh tình hình khai giảng  về P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am gia lớp BD chương trình GDPT mớ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ối hợp với Teach for VN tổ chức ngoại khó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ý cam kết ATGT+Không xử dụng rác thải nhự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Bắt đầu thực hiện chương trình tuần 1, HKI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Họp Hội đồ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ảo sát chất lượng đầu năm lớp 6(V-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áo cáo số liệu phân công lao độ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/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1-04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9(6h45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30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4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7-11/9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10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T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Q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oàn trườ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ăn th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 XH-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PT-GV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C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CBV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LL: hoạt động 1, 2 tháng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ạy và học tuần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Điều tra PC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ổ chức tuyên truyền vệ sinh ATT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àn tất việc điều tra sức khỏe và năng khiếu HS THCS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Nhập dữ liệu trực tuyến EMIS đầu n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Đại Hội Công đoà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áng dạy bù thay TKB sáng thứ 3(22/9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Hội nghị Tổ (14h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8/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4-30/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4-19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30/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7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ổ PC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ân viên Y t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TD-Y t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ăn th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 BCHC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CM, TVP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ạy và học tuần 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Hội nghị CBVC-ĐVC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ộp hồ sơ nâng lương trước thời hạn quý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inh hoạt Tổ chuyên mô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ội nghị CMHS các lớ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Đại hội Chi đ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ọp Chi b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6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/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GM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KT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CM, TVP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heo KH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Ban Phụ trách Đội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KH CB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và học tuần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LL: hoạt động 3,4 tháng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am gia thi Việt d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ộp báo cáo thực hiện 3 công khai theo TT36/2017/TT-BGD ngày 28/12/2017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-Hoàn thành nội dung Đại Hội Liên Đ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-3/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30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/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Q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ăn th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PT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6"/>
          <w:lang w:val="es-ES"/>
        </w:rPr>
        <w:t>Trên đây là Lịch công tác tháng 9/2020, nếu có thay đổi, Nhà trường sẽ bổ sung trên lịch công tác hằng tuần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</w:t>
            </w:r>
            <w:r>
              <w:rPr>
                <w:bCs/>
                <w:sz w:val="20"/>
                <w:szCs w:val="22"/>
              </w:rPr>
              <w:t xml:space="preserve">LT.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User</cp:lastModifiedBy>
  <cp:lastPrinted>2020-09-07T08:55:00Z</cp:lastPrinted>
  <dcterms:modified xsi:type="dcterms:W3CDTF">2020-09-08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