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HÒNG GD&amp; ĐT ĐẠI LỘ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68008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65pt" to="98.6pt,14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TRƯỜNG THCS LÊ LỢ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Tự do - Hạnh phú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: 03/LCT-THCSL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8"/>
                <w:szCs w:val="32"/>
              </w:rPr>
              <w:t>Đại Chánh, ngày 01 tháng 11 năm 201</w:t>
            </w:r>
            <w:r>
              <w:rPr>
                <w:i/>
                <w:color w:val="000000"/>
                <w:sz w:val="28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  <w:sz w:val="26"/>
        </w:rPr>
        <w:t>LỊC</w:t>
      </w:r>
      <w:r>
        <w:rPr>
          <w:b/>
          <w:color w:val="000000"/>
          <w:sz w:val="28"/>
          <w:szCs w:val="28"/>
        </w:rPr>
        <w:t>H CÔNG TÁC</w:t>
      </w:r>
    </w:p>
    <w:p>
      <w:pPr>
        <w:pStyle w:val="Subtitle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Tháng: 11/201</w:t>
      </w:r>
      <w:r>
        <w:rPr>
          <w:i w:val="false"/>
          <w:color w:val="000000"/>
          <w:sz w:val="28"/>
          <w:szCs w:val="28"/>
          <w:lang w:val="en-US"/>
        </w:rPr>
        <w:t>9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*Trọng tâm: 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hào mừng kỷ niệm 3</w:t>
      </w:r>
      <w:r>
        <w:rPr>
          <w:bCs/>
          <w:color w:val="000000"/>
          <w:sz w:val="28"/>
          <w:szCs w:val="28"/>
          <w:lang w:val="en-US"/>
        </w:rPr>
        <w:t>7</w:t>
      </w:r>
      <w:r>
        <w:rPr>
          <w:bCs/>
          <w:color w:val="000000"/>
          <w:sz w:val="28"/>
          <w:szCs w:val="28"/>
        </w:rPr>
        <w:t xml:space="preserve"> năm ngày Nhà giáo Việt Nam (20/11/1982-20/11/201</w:t>
      </w:r>
      <w:r>
        <w:rPr>
          <w:bCs/>
          <w:color w:val="000000"/>
          <w:sz w:val="28"/>
          <w:szCs w:val="28"/>
          <w:lang w:val="en-US"/>
        </w:rPr>
        <w:t>9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lang w:val="en-US"/>
        </w:rPr>
        <w:t xml:space="preserve"> và Tuyên dương khen thưởng năm học 2018-2019;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- Tổ chức các hoạt động thi đua chào mừng ngày Nhà giáo Việt Nam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Hoàn thành công tác PCGD THCS năm 201</w:t>
      </w:r>
      <w:r>
        <w:rPr>
          <w:bCs/>
          <w:color w:val="000000"/>
          <w:sz w:val="28"/>
          <w:szCs w:val="28"/>
          <w:lang w:val="en-US"/>
        </w:rPr>
        <w:t>9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Tăng cường công tác kiểm tra nội bộ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Tổ chức hội giảng GVG trường, chuyên đề cấp cụm, tham gia các hội thi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Tích cực phòng chống lụt bão và tuyên truyền phòng chống dịch bệnh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Cụ thể:</w:t>
      </w:r>
    </w:p>
    <w:tbl>
      <w:tblPr>
        <w:tblW w:w="939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824"/>
        <w:gridCol w:w="2340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 công tá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ọp Hội đồng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Sinh nhật Đoàn viên Quý 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oàn thể CBVC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Huyện kiểm tra công nhận PCG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-1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ổ PCGD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iếp tục bồi dưỡng HSG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PGD kiểm tra chuyên ngà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-3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heo KHCM</w:t>
            </w:r>
          </w:p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heo KH-PGD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Kiểm tra nội bộ tháng 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-27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ổ KTNB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Chào cờ đầu tháng</w:t>
            </w:r>
          </w:p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Phát động “tháng học tốt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heo KH Liên Đội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Dạy và học tuần 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-8</w:t>
            </w:r>
            <w:r>
              <w:rPr>
                <w:bCs/>
                <w:color w:val="000000"/>
                <w:sz w:val="28"/>
                <w:szCs w:val="28"/>
              </w:rPr>
              <w:t>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heo KHCM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Kiểm tra đơn cị đạt chuẩn văn hóa</w:t>
            </w:r>
          </w:p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Hoàn thành hồ sơ PCG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heo TB</w:t>
            </w:r>
          </w:p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heo KH-Tổ PC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Thiết lập hồ sơ theo mã KĐCL-TT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-29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heo KH-HĐTĐG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Hoàn thành đăng ký đề tài KHK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heo KH-PGD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Hội nghị triển khai CT  GDPT mớ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-07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heo Kh-PGD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ội giảng GVG cấp trườ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Cs/>
                <w:color w:val="000000"/>
                <w:sz w:val="28"/>
                <w:szCs w:val="28"/>
              </w:rPr>
              <w:t>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heo KHCM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-Dạy và học tuần 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heo KHCM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Hạn cuối nộp HS đề nghị độc hại về PGD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-Lao động </w:t>
            </w:r>
            <w:r>
              <w:rPr>
                <w:color w:val="000000"/>
                <w:sz w:val="28"/>
                <w:szCs w:val="28"/>
                <w:lang w:val="en-US"/>
              </w:rPr>
              <w:t>vệ sinh</w:t>
            </w:r>
            <w:r>
              <w:rPr>
                <w:color w:val="000000"/>
                <w:sz w:val="28"/>
                <w:szCs w:val="28"/>
              </w:rPr>
              <w:t xml:space="preserve"> cảnh qua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môi trườ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bCs/>
                <w:color w:val="000000"/>
                <w:sz w:val="28"/>
                <w:szCs w:val="28"/>
              </w:rPr>
              <w:t>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KT</w:t>
            </w:r>
          </w:p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CBVC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Nộp hồ sơ nâng lương trước thời hạn quý I/2020 về PG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Theo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B-PGD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Dạy và học tuần 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-15</w:t>
            </w:r>
            <w:r>
              <w:rPr>
                <w:bCs/>
                <w:color w:val="000000"/>
                <w:sz w:val="28"/>
                <w:szCs w:val="28"/>
              </w:rPr>
              <w:t>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heo KHCM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Tổ chức Hội thi phòng chống rác thải nhự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heo KH-NGLL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Thẩm định các dự án KHK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heo KH-PGD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-Tổ chức sinh hoạt cụm môn </w:t>
            </w:r>
            <w:r>
              <w:rPr>
                <w:color w:val="000000"/>
                <w:sz w:val="28"/>
                <w:szCs w:val="28"/>
                <w:lang w:val="en-US"/>
              </w:rPr>
              <w:t>Sinh họ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ổ Tự nhiên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GV tham gia dự sinh hoạt chuyên đề cụm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heo KHCM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Nộp đề nghị nâng lương thường xuyên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tháng 12/2019 </w:t>
            </w:r>
            <w:r>
              <w:rPr>
                <w:color w:val="000000"/>
                <w:sz w:val="28"/>
                <w:szCs w:val="28"/>
              </w:rPr>
              <w:t xml:space="preserve">về PGD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ộp</w:t>
            </w:r>
            <w:r>
              <w:rPr>
                <w:bCs/>
                <w:color w:val="000000"/>
                <w:sz w:val="28"/>
                <w:szCs w:val="28"/>
              </w:rPr>
              <w:t xml:space="preserve"> sản phẩm E-Learning dự thi cấp trườ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-2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ổ CM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ao động cảnh quan chào mừng 20/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-1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an Lao động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Dạy và học tuần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8-22</w:t>
            </w:r>
            <w:r>
              <w:rPr>
                <w:bCs/>
                <w:color w:val="000000"/>
                <w:sz w:val="28"/>
                <w:szCs w:val="28"/>
              </w:rPr>
              <w:t>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heo KHCM</w:t>
            </w:r>
          </w:p>
        </w:tc>
      </w:tr>
      <w:tr>
        <w:trPr>
          <w:trHeight w:val="6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Dự sinh hoạt Kỷ niệm ngày Nhà Giáo Việt Nam -20/11 tại PG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heo GM</w:t>
            </w:r>
          </w:p>
        </w:tc>
      </w:tr>
      <w:tr>
        <w:trPr>
          <w:trHeight w:val="4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Tổ chức Lễ kỷ niệm 20/11, Tuyên dương khen thưởng năm học 2017-2018; Liên hoan chia tay </w:t>
            </w:r>
            <w:r>
              <w:rPr>
                <w:color w:val="000000"/>
                <w:sz w:val="28"/>
                <w:szCs w:val="28"/>
                <w:lang w:val="en-US"/>
              </w:rPr>
              <w:t>viên chức</w:t>
            </w:r>
            <w:r>
              <w:rPr>
                <w:color w:val="000000"/>
                <w:sz w:val="28"/>
                <w:szCs w:val="28"/>
              </w:rPr>
              <w:t xml:space="preserve"> về hư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oàn thể CBVC</w:t>
            </w:r>
          </w:p>
        </w:tc>
      </w:tr>
      <w:tr>
        <w:trPr>
          <w:trHeight w:val="4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Chấm chung dự án dự thi KHK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heo PC-PHT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Dạy và học tuần 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-2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heo KHCM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Dự triển khai kế hoạch kiểm tra HK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-3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heo GM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oàn thành báo cáo định kỳ tháng 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Các bộ phận 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Nộp báo cáo định kỳ tháng 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HT-VT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Họp chi b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Đảng viên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Sinh hoạt Tổ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Cs/>
                <w:color w:val="000000"/>
                <w:sz w:val="28"/>
                <w:szCs w:val="28"/>
              </w:rPr>
              <w:t>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CM, TVP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64"/>
              <w:ind w:right="-1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ổng hợp báo cáo định kỳ trình H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bCs/>
                <w:color w:val="000000"/>
                <w:sz w:val="28"/>
                <w:szCs w:val="28"/>
              </w:rPr>
              <w:t>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KHĐ</w:t>
            </w:r>
          </w:p>
        </w:tc>
      </w:tr>
    </w:tbl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Cs/>
          <w:sz w:val="28"/>
          <w:szCs w:val="28"/>
          <w:lang w:val="es-ES"/>
        </w:rPr>
        <w:t>Trên đây là Lịch công tác tháng 11/201</w:t>
      </w:r>
      <w:r>
        <w:rPr>
          <w:bCs/>
          <w:sz w:val="28"/>
          <w:szCs w:val="28"/>
          <w:lang w:val="en-US"/>
        </w:rPr>
        <w:t>9</w:t>
      </w:r>
      <w:r>
        <w:rPr>
          <w:bCs/>
          <w:sz w:val="28"/>
          <w:szCs w:val="28"/>
          <w:lang w:val="es-ES"/>
        </w:rPr>
        <w:t>, nếu có gì thay đổi, bổ sung, nhà trường sẽ bổ sung trên lịch công tác hằng tuần tại phòng hội đồng và thông báo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spacing w:lineRule="auto" w:line="288"/>
        <w:jc w:val="both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sz w:val="22"/>
                <w:szCs w:val="24"/>
                <w:lang w:val="es-ES"/>
              </w:rPr>
            </w:pPr>
            <w:r>
              <w:rPr>
                <w:b/>
                <w:i/>
                <w:sz w:val="22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sz w:val="22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sz w:val="22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18"/>
                <w:szCs w:val="22"/>
                <w:lang w:val="es-ES"/>
              </w:rPr>
              <w:t xml:space="preserve">- </w:t>
            </w:r>
            <w:r>
              <w:rPr>
                <w:bCs/>
                <w:sz w:val="20"/>
                <w:szCs w:val="22"/>
                <w:lang w:val="es-ES"/>
              </w:rPr>
              <w:t>Phòng GD-ĐT;</w:t>
            </w:r>
            <w:r>
              <w:rPr>
                <w:b/>
                <w:sz w:val="20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sz w:val="20"/>
                <w:szCs w:val="22"/>
              </w:rPr>
              <w:t>- Lưu VT</w:t>
            </w:r>
            <w:r>
              <w:rPr>
                <w:bCs/>
                <w:sz w:val="18"/>
                <w:szCs w:val="22"/>
              </w:rPr>
              <w:t xml:space="preserve">LT. </w:t>
            </w:r>
            <w:r>
              <w:rPr>
                <w:sz w:val="26"/>
              </w:rPr>
              <w:t xml:space="preserve">           </w:t>
            </w:r>
            <w:r>
              <w:rPr/>
              <w:tab/>
              <w:tab/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guyễn Văn Nă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.VnTim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jc w:val="center"/>
      <w:outlineLvl w:val="1"/>
    </w:pPr>
    <w:rPr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6:00Z</dcterms:created>
  <dc:creator>Nguyen Van Phong</dc:creator>
  <dc:description/>
  <dc:language>en-US</dc:language>
  <cp:lastModifiedBy>Administrator</cp:lastModifiedBy>
  <cp:lastPrinted>2019-10-30T08:36:00Z</cp:lastPrinted>
  <dcterms:modified xsi:type="dcterms:W3CDTF">2019-10-30T02:51:3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