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sz w:val="26"/>
              </w:rPr>
              <w:t>Số:04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  <w:sz w:val="26"/>
              </w:rPr>
              <w:t>Đại Chánh, ngày 01 tháng 12 năm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LỊCH CÔNG TÁC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Tháng: 12/2018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Trọng tâm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Tổ chức các hoạt động chào mừng kỷ niệm 81 năm ngày thành lập Đảng bộ huyện Đại Lộc (9/12/1937-09/12/2018) và kỷ niệm 74 năm ngày thành lập Quân đội nhân dân Việt Nam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Tổ chức các hội thi nâng cao chất lượng dạy học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- Tham gia thi HSG lớp 9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Ôn tập HKI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Kiểm kê tài sản cuối năm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Tích cực phòng chống lụt bão và dịch bệ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ụ thể:</w:t>
      </w:r>
    </w:p>
    <w:tbl>
      <w:tblPr>
        <w:tblW w:w="961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24"/>
        <w:gridCol w:w="234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công tá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ười thực hiệ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ào cờ đầu th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và học tuần 1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/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-0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 LĐ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Phòng GD-ĐT kiểm tra chuyên ngàn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-3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 -PGD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Rà soát bổ sung hồ sơ PCGD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-03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 giúp việc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ểm tra nội bộ tháng 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3-27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 KH-KTNB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ón kiểm tra PCGD-XMC tỉnh Quảng Nam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PGD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p Hội đồng (14h00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6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oàn thể CBVC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ấm thi bài giảng E-Learning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7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QĐ-PGD</w:t>
            </w:r>
          </w:p>
        </w:tc>
      </w:tr>
      <w:tr>
        <w:trPr>
          <w:trHeight w:val="487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 thành kê khai tài sản cá nhân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8-14/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T, PHT, K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và học tuần 1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-1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NGLL hoạt động 1,2 tháng 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GVCN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 HSG 9 tại trường THCS Mỹ Hò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6"/>
              </w:rPr>
              <w:t>Chấm thi HSG 9 tại PGD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/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QĐ-HT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QĐ-PGD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6"/>
              </w:rPr>
            </w:pPr>
            <w:r>
              <w:rPr>
                <w:sz w:val="26"/>
              </w:rPr>
              <w:t>Nộp hồ sơ kê khai tài sản cá nhân về PGD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6"/>
              </w:rPr>
            </w:pPr>
            <w:r>
              <w:rPr>
                <w:sz w:val="26"/>
              </w:rPr>
              <w:t>Lao động cảnh quan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V Kế toán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an VT-LĐ</w:t>
            </w:r>
          </w:p>
        </w:tc>
      </w:tr>
      <w:tr>
        <w:trPr>
          <w:trHeight w:val="351" w:hRule="atLeast"/>
        </w:trPr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inh hoạt Tổ chuyên môn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CM, TVP</w:t>
            </w:r>
          </w:p>
        </w:tc>
      </w:tr>
      <w:tr>
        <w:trPr/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6"/>
              </w:rPr>
            </w:pPr>
            <w:r>
              <w:rPr>
                <w:sz w:val="26"/>
              </w:rPr>
              <w:t>Nộp hồ sơ dự thi GV dạy giỏi cấp huyện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Hạn cuối nộp hồ sơ nâng lương TX tháng 1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KH-CM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KT</w:t>
            </w:r>
          </w:p>
        </w:tc>
      </w:tr>
      <w:tr>
        <w:trPr>
          <w:trHeight w:val="337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sz w:val="26"/>
              </w:rPr>
            </w:pPr>
            <w:r>
              <w:rPr>
                <w:sz w:val="26"/>
              </w:rPr>
              <w:t>Tổ chức câu lạc bộ Tiếng Anh và TTVH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-23/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>
          <w:trHeight w:val="33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và học tuần 1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-2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>
          <w:trHeight w:val="337" w:hRule="atLeast"/>
        </w:trPr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oàn thành các chứng từ năm 2018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-23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KT</w:t>
            </w:r>
          </w:p>
        </w:tc>
      </w:tr>
      <w:tr>
        <w:trPr>
          <w:trHeight w:val="337" w:hRule="atLeast"/>
        </w:trPr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sz w:val="26"/>
              </w:rPr>
              <w:t>Tổ chức chuyên đề môn Văn cấp huyện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>
          <w:trHeight w:val="359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ind w:right="-133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Tuyên truyền kỷ niệm ngày quân đội nhân dân VN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/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Đoàn-Đội</w:t>
            </w:r>
          </w:p>
        </w:tc>
      </w:tr>
      <w:tr>
        <w:trPr>
          <w:trHeight w:val="38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 Câu lạc bộ tiếng Anh lần 2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Ôn tập H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/1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-3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an CN CLB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eo KH-CM</w:t>
            </w:r>
          </w:p>
        </w:tc>
      </w:tr>
      <w:tr>
        <w:trPr>
          <w:trHeight w:val="364" w:hRule="atLeast"/>
        </w:trPr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áo cáo định kỳ tháng 12 về PGD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Họp chi bộ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PHT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Đảng viên</w:t>
            </w:r>
          </w:p>
        </w:tc>
      </w:tr>
      <w:tr>
        <w:trPr>
          <w:trHeight w:val="325" w:hRule="atLeast"/>
        </w:trPr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ổng kết công tác KTNB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/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an KTNB</w:t>
            </w:r>
          </w:p>
        </w:tc>
      </w:tr>
      <w:tr>
        <w:trPr>
          <w:trHeight w:val="349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Kiểm kê tài sản, CSVC cuối năm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/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an KK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sz w:val="26"/>
          <w:lang w:val="es-ES"/>
        </w:rPr>
        <w:t>Trên đây là Lịch công tác tháng 12/2018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Lưu VT</w:t>
            </w:r>
            <w:r>
              <w:rPr>
                <w:bCs/>
                <w:sz w:val="20"/>
                <w:szCs w:val="22"/>
              </w:rPr>
              <w:t xml:space="preserve">LT. </w:t>
            </w:r>
            <w:r>
              <w:rPr/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Times New Roma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Nguyen Van Phong</dc:creator>
  <dc:description/>
  <dc:language>en-US</dc:language>
  <cp:lastModifiedBy>PhongLan</cp:lastModifiedBy>
  <cp:lastPrinted>2018-12-05T08:23:00Z</cp:lastPrinted>
  <dcterms:modified xsi:type="dcterms:W3CDTF">2018-12-09T02:07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