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079"/>
        <w:gridCol w:w="4320"/>
      </w:tblGrid>
      <w:tr>
        <w:trPr/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Họ và tên :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ớp  6 /..... Trường THCS LÊ LỢ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ố báo danh  :                   Phòng thi 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IỂM TRA HỌC KỲ II– 2017-201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MÔN :  GDCD – LỚP 6 </w:t>
            </w:r>
          </w:p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 làm bài :  45 phút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Điểm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hữ ký của giám khảo 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ữ ký Giám thị 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Đ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-Trắc nghiệm ( 4.0 đ ) Khoanh tròn vào chữ cái đầu câu ý em cho là đúng </w:t>
      </w:r>
    </w:p>
    <w:p>
      <w:pPr>
        <w:pStyle w:val="Normal"/>
        <w:rPr/>
      </w:pPr>
      <w:r>
        <w:rPr>
          <w:sz w:val="28"/>
          <w:szCs w:val="28"/>
          <w:u w:val="single"/>
        </w:rPr>
        <w:t>Câu 1</w:t>
      </w:r>
      <w:r>
        <w:rPr>
          <w:sz w:val="28"/>
          <w:szCs w:val="28"/>
        </w:rPr>
        <w:t xml:space="preserve"> : </w:t>
      </w:r>
      <w:r>
        <w:rPr>
          <w:b/>
          <w:i/>
          <w:sz w:val="28"/>
          <w:szCs w:val="28"/>
        </w:rPr>
        <w:t>Xác định công dân của một nước căn cứ vào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- Khai sinh          b- Quốc tịch             c- Hộ khẩu          d- Hộ chiếu </w:t>
      </w:r>
    </w:p>
    <w:p>
      <w:pPr>
        <w:pStyle w:val="Normal"/>
        <w:rPr/>
      </w:pPr>
      <w:r>
        <w:rPr>
          <w:sz w:val="28"/>
          <w:szCs w:val="28"/>
          <w:u w:val="single"/>
        </w:rPr>
        <w:t>Câu 2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Trường hợp nào sau đây vi phạm quyền trẻ em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- Tổ chức việc làm cho trẻ em khó khăn    b- Dạy học trẻ em ở lớp học tình thươ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- Bắt trẻ em làm việc nặng nhọc                 d- Tổ chức trại hè cho trẻ em vui chơi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Câu 3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Khi tham gia giao thông gặp tín hiệu đèn đỏ các phương tiện phả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- Đi chậm lại           b- Tiếp tục đi        c- Đi rẻ trái         d- Dừng hẳn lạ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Câu 4 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Quy định đối với người đi bộ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- Phải đi trên hè phố lề đường                                 b- Đi vào giữa đườ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- Được đi vào bất cứ đường nào                             d- Đi bất cứ bên phải hay trá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âu 5</w:t>
      </w:r>
      <w:r>
        <w:rPr>
          <w:sz w:val="28"/>
          <w:szCs w:val="28"/>
        </w:rPr>
        <w:t xml:space="preserve"> : </w:t>
      </w:r>
      <w:r>
        <w:rPr>
          <w:b/>
          <w:i/>
          <w:sz w:val="28"/>
          <w:szCs w:val="28"/>
        </w:rPr>
        <w:t>Độ tuổi từ 6 đến 14 tuổi bắt buộc phải hoàn thành bậc giáo dục nào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- Mầm non       b- Tiểu học    c- Trung học cơ sở       d- Trung học phổ thông </w:t>
      </w:r>
    </w:p>
    <w:p>
      <w:pPr>
        <w:pStyle w:val="Normal"/>
        <w:rPr/>
      </w:pPr>
      <w:r>
        <w:rPr>
          <w:sz w:val="28"/>
          <w:szCs w:val="28"/>
          <w:u w:val="single"/>
        </w:rPr>
        <w:t>Câu 6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: Công ước Liên hợp quốc về quyền trẻ em có mấy nhóm quyền  :</w:t>
      </w:r>
    </w:p>
    <w:p>
      <w:pPr>
        <w:pStyle w:val="Normal"/>
        <w:rPr/>
      </w:pPr>
      <w:r>
        <w:rPr>
          <w:sz w:val="28"/>
          <w:szCs w:val="28"/>
        </w:rPr>
        <w:t xml:space="preserve">a- 2                      b-  3                         c- 4                              d- 5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Câu 7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: Trường hợp  nào sau đây  là công dân Việt Nam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- Người có quốc tịch Việt Nam             b-  Người VN nhập quốc tịch nước ngoài           c-Người nước ngoài sinh sống ở V N     d- Trẻ em khai sinh quốc tịch nước ngoài</w:t>
      </w:r>
    </w:p>
    <w:p>
      <w:pPr>
        <w:pStyle w:val="Normal"/>
        <w:rPr/>
      </w:pPr>
      <w:r>
        <w:rPr>
          <w:sz w:val="28"/>
          <w:szCs w:val="28"/>
          <w:u w:val="single"/>
        </w:rPr>
        <w:t>Câu 8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: Hành vi nào sau đây vi phạm quyền được bảo đảm an toàn và bí mật thư tín điện thoại điện tín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- Nhặt được thư  không mở ra xem         b- Nghe trộm điện thoại người khá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- Chuyển thư tận tay cho người nhận      d- Đảm bảo an toàn thư tín người khá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- Tự luận : ( 6.0 đ ) </w:t>
      </w:r>
    </w:p>
    <w:p>
      <w:pPr>
        <w:pStyle w:val="Normal"/>
        <w:rPr/>
      </w:pPr>
      <w:r>
        <w:rPr>
          <w:sz w:val="28"/>
          <w:szCs w:val="28"/>
          <w:u w:val="single"/>
        </w:rPr>
        <w:t>Câu 9</w:t>
      </w:r>
      <w:r>
        <w:rPr>
          <w:sz w:val="28"/>
          <w:szCs w:val="28"/>
        </w:rPr>
        <w:t xml:space="preserve"> ( 2.0 đ )  </w:t>
      </w:r>
      <w:r>
        <w:rPr>
          <w:b/>
          <w:i/>
          <w:sz w:val="28"/>
          <w:szCs w:val="28"/>
        </w:rPr>
        <w:t xml:space="preserve">: Nêu tầm quang trọng của việc học tập .Là học sinh em phải làm gì để có kết quả học tập tốt 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Câu 10</w:t>
      </w:r>
      <w:r>
        <w:rPr>
          <w:sz w:val="28"/>
          <w:szCs w:val="28"/>
        </w:rPr>
        <w:t xml:space="preserve"> ( 2.0 đ )  : </w:t>
      </w:r>
      <w:r>
        <w:rPr>
          <w:b/>
          <w:i/>
          <w:sz w:val="28"/>
          <w:szCs w:val="28"/>
        </w:rPr>
        <w:t xml:space="preserve">Hãy nêu trách nhiệm của công dân để thực hiện tốt quyền bất khả xâm phạm về chổ ở </w:t>
      </w:r>
    </w:p>
    <w:p>
      <w:pPr>
        <w:pStyle w:val="Normal"/>
        <w:rPr/>
      </w:pPr>
      <w:r>
        <w:rPr>
          <w:sz w:val="28"/>
          <w:szCs w:val="28"/>
          <w:u w:val="single"/>
        </w:rPr>
        <w:t>Câu 11</w:t>
      </w:r>
      <w:r>
        <w:rPr>
          <w:sz w:val="28"/>
          <w:szCs w:val="28"/>
        </w:rPr>
        <w:t xml:space="preserve">( 2.0 đ )  : Tình huống : Tuấn và Hải ở cạnh nhà nhau Do nghi ngờ Hải nói xấu mình Tuấn đã chửi Hải và còn rủ anh trai đánh Hải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b/>
          <w:i/>
          <w:sz w:val="28"/>
          <w:szCs w:val="28"/>
        </w:rPr>
        <w:t xml:space="preserve">Theo em Tuấn có vi phạm quyền được pháp luật bảo hộ về tính mạng thân thể…không ? Vì sao ? 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b/>
          <w:i/>
          <w:sz w:val="28"/>
          <w:szCs w:val="28"/>
        </w:rPr>
        <w:t xml:space="preserve">Hải có cách ứng xử nào là tốt nhất ?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ài là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Đáp á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-Trắc nghiệm  ( 4.0 đ ) : Mỗi đáp án đúng ghi 0.5 đ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4"/>
        <w:gridCol w:w="1084"/>
        <w:gridCol w:w="1084"/>
        <w:gridCol w:w="1084"/>
        <w:gridCol w:w="1084"/>
        <w:gridCol w:w="1084"/>
        <w:gridCol w:w="1084"/>
        <w:gridCol w:w="1084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âu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- Tự luận ( 6.0 đ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âu 9 ( 2.0 đ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Việc học tập đối với mỗi người là vô cùng quan trọng( 0.5 đ )                                  ,Có học tập mới có hiểu biết mới có kiến thức   0.5 đ )                                               --Được phát triển toàn diện trở thành người có ích cho gia đình và xã hội ( 0.5 đ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iêng năng kiên trì trong học tập học bài làm bài đầy đủ…. ( 0.5 đ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âu 10 : ( 2.0 đ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Tôn trọng chổ ở của người khác/ tự bảo vệ chổ ở của mình ( 1.0 đ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hê phán tố cáo người làm trái pháp luật/ xâm phạm chổ ở của người khác ( 1.0 đ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11 : ( 2.0 đ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uấn đã vi phạm quyền được pháp luật bảo hộ về tính mạng thân thể ….( 0.5 đ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Vì Tuấn đã chửi Hải và rủ anh trai đánh Hải ( 0.5 đ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Hải phải phản đối hành vi của Tuấn/ và báo cáo cơ quan chức năng  ( 1.0 đ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  <w:t xml:space="preserve">Phòng GD và ĐT Đại Lộc </w:t>
      </w:r>
    </w:p>
    <w:p>
      <w:pPr>
        <w:pStyle w:val="Normal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  <w:t xml:space="preserve">Trường THCS Lê Lợi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NewRomanPS-BoldMT;MS Mincho"/>
          <w:sz w:val="28"/>
          <w:szCs w:val="28"/>
        </w:rPr>
        <w:t xml:space="preserve">MA TRẬN ĐỀ KIỂM TRA HỌC KÌ II ( 2017-2018 ) </w:t>
      </w:r>
    </w:p>
    <w:p>
      <w:pPr>
        <w:pStyle w:val="Normal"/>
        <w:rPr>
          <w:rFonts w:eastAsia="TimesNewRomanPS-Bold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NewRomanPS-BoldMT;MS Mincho"/>
          <w:sz w:val="28"/>
          <w:szCs w:val="28"/>
        </w:rPr>
        <w:t>Môn : GDCD                          Lớp 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TimesNewRomanPS-BoldMT;MS Mincho"/>
          <w:sz w:val="28"/>
          <w:szCs w:val="28"/>
        </w:rPr>
        <w:t xml:space="preserve">Thời gian : 45 Phút </w:t>
      </w:r>
    </w:p>
    <w:p>
      <w:pPr>
        <w:pStyle w:val="Normal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  <w:t xml:space="preserve">Người ra đề : Lê Văn Nô </w:t>
      </w:r>
    </w:p>
    <w:p>
      <w:pPr>
        <w:pStyle w:val="Normal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  <w:t xml:space="preserve">Đơn vị : THCS Lê Lợi </w:t>
      </w:r>
    </w:p>
    <w:p>
      <w:pPr>
        <w:pStyle w:val="Normal"/>
        <w:rPr/>
      </w:pPr>
      <w:r>
        <w:rPr/>
        <w:t xml:space="preserve">MA TRẬN ĐỀ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900"/>
        <w:gridCol w:w="900"/>
        <w:gridCol w:w="900"/>
        <w:gridCol w:w="621"/>
        <w:gridCol w:w="1085"/>
        <w:gridCol w:w="135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  <w:t>Chủ đề kiến thứ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  <w:t>Nhận biế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  <w:t>Thông hiểu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  <w:t>Vận dụng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  <w:t>TỔNG</w:t>
            </w:r>
          </w:p>
          <w:p>
            <w:pPr>
              <w:pStyle w:val="Normal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  <w:t>Đ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  <w:t>K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  <w:t>K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  <w:t>T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  <w:t>KQ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  <w:t>TL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 xml:space="preserve">Công ước …quyền trẻ 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 xml:space="preserve">C6 </w:t>
            </w:r>
          </w:p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 xml:space="preserve">0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C2</w:t>
            </w:r>
          </w:p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0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</w:rPr>
              <w:t>Công dân .. Việt 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 xml:space="preserve">C7 </w:t>
            </w:r>
          </w:p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 xml:space="preserve">0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C1</w:t>
            </w:r>
          </w:p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 xml:space="preserve">Thực hiện trật tự ATG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 xml:space="preserve">C3 C4 </w:t>
            </w:r>
          </w:p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 xml:space="preserve">Quyền và nghĩa vụ học tậ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C5</w:t>
            </w:r>
          </w:p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 xml:space="preserve">0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C9</w:t>
            </w:r>
          </w:p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2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Quyền được pháp luật …nhân ph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C11</w:t>
            </w:r>
          </w:p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 xml:space="preserve">2.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Quyền bất khả xâm phạm chổ 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C10</w:t>
            </w:r>
          </w:p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 xml:space="preserve">Quyền được ..điện tí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C8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0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 xml:space="preserve">Tổng : Câu </w:t>
            </w:r>
          </w:p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 xml:space="preserve">Điể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2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1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2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</w:r>
    </w:p>
    <w:p>
      <w:pPr>
        <w:pStyle w:val="Normal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900" w:gutter="0" w:header="0" w:top="71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00:00Z</dcterms:created>
  <dc:creator>User</dc:creator>
  <dc:description/>
  <cp:keywords/>
  <dc:language>en-US</dc:language>
  <cp:lastModifiedBy>User</cp:lastModifiedBy>
  <cp:lastPrinted>2018-04-28T07:28:00Z</cp:lastPrinted>
  <dcterms:modified xsi:type="dcterms:W3CDTF">2018-04-29T00:45:00Z</dcterms:modified>
  <cp:revision>49</cp:revision>
  <dc:subject/>
  <dc:title>Đề </dc:title>
</cp:coreProperties>
</file>