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Phòng GD và ĐT Đại Lộc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Trường THCS Lê Lợi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NewRomanPS-BoldMT;MS Mincho"/>
          <w:sz w:val="28"/>
          <w:szCs w:val="28"/>
        </w:rPr>
        <w:t xml:space="preserve">MA TRẬN ĐỀ KIỂM TRA HỌC KÌ II ( 2017-2018 )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NewRomanPS-BoldMT;MS Mincho"/>
          <w:sz w:val="28"/>
          <w:szCs w:val="28"/>
        </w:rPr>
        <w:t>Môn : Địa lí                           Lớp 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NewRomanPS-BoldMT;MS Mincho"/>
          <w:sz w:val="28"/>
          <w:szCs w:val="28"/>
        </w:rPr>
        <w:t xml:space="preserve">Thời gian : 45 Phút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Người ra đề : Lê Văn Nô </w:t>
      </w:r>
    </w:p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Đơn vị : THCS Lê Lợi </w:t>
      </w:r>
    </w:p>
    <w:p>
      <w:pPr>
        <w:pStyle w:val="Normal"/>
        <w:rPr/>
      </w:pPr>
      <w:r>
        <w:rPr/>
        <w:t xml:space="preserve">MA TRẬN Đ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76"/>
        <w:gridCol w:w="1078"/>
        <w:gridCol w:w="899"/>
        <w:gridCol w:w="899"/>
        <w:gridCol w:w="899"/>
        <w:gridCol w:w="899"/>
        <w:gridCol w:w="823"/>
        <w:gridCol w:w="1353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Chủ đề kiến thứ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Nhận biết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hông hiể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Vận dụng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Đ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K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  <w:t>T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Thiên nhiên châu M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Khu vực Bắc M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2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Khu vực Trung và Nam M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4 C7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Kinh tế Châu Mĩ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6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8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</w:rPr>
              <w:t>Thiên nhiên châu 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sz w:val="28"/>
                <w:szCs w:val="28"/>
                <w:lang w:val="vi-V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0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1a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Dân cư châu 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11b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Khu vực Nam Â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3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hâu Nam Cực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5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Châu Đại Dươn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C9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Tổng : Câu </w:t>
            </w:r>
          </w:p>
          <w:p>
            <w:pPr>
              <w:pStyle w:val="Normal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 xml:space="preserve">Điể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NewRomanPS-BoldMT;MS Mincho"/>
                <w:b/>
                <w:sz w:val="28"/>
                <w:szCs w:val="28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8"/>
                <w:szCs w:val="28"/>
              </w:rPr>
            </w:pPr>
            <w:r>
              <w:rPr>
                <w:rFonts w:eastAsia="TimesNewRomanPS-BoldMT;MS Mincho"/>
                <w:b/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spacing w:lineRule="exact" w:line="340" w:before="120" w:after="120"/>
        <w:rPr>
          <w:rFonts w:eastAsia="TimesNewRomanPS-BoldMT;MS Mincho"/>
          <w:color w:val="000000"/>
          <w:sz w:val="28"/>
          <w:szCs w:val="28"/>
          <w:lang w:val="vi-VN"/>
        </w:rPr>
      </w:pPr>
      <w:r>
        <w:rPr>
          <w:rFonts w:eastAsia="TimesNewRomanPS-BoldMT;MS Mincho"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exact" w:line="340" w:before="120" w:after="120"/>
        <w:rPr>
          <w:rFonts w:eastAsia="TimesNewRomanPS-BoldMT;MS Mincho"/>
          <w:color w:val="000000"/>
          <w:sz w:val="28"/>
          <w:szCs w:val="28"/>
          <w:lang w:val="vi-VN"/>
        </w:rPr>
      </w:pPr>
      <w:r>
        <w:rPr>
          <w:rFonts w:eastAsia="TimesNewRomanPS-BoldMT;MS Mincho"/>
          <w:color w:val="000000"/>
          <w:sz w:val="28"/>
          <w:szCs w:val="28"/>
          <w:lang w:val="vi-VN"/>
        </w:rPr>
      </w:r>
    </w:p>
    <w:p>
      <w:pPr>
        <w:pStyle w:val="Normal"/>
        <w:rPr>
          <w:rFonts w:eastAsia="TimesNewRomanPS-BoldMT;MS Mincho"/>
          <w:color w:val="000000"/>
          <w:sz w:val="28"/>
          <w:szCs w:val="28"/>
          <w:lang w:val="vi-VN"/>
        </w:rPr>
      </w:pPr>
      <w:r>
        <w:rPr>
          <w:rFonts w:eastAsia="TimesNewRomanPS-BoldMT;MS Mincho"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259"/>
        <w:gridCol w:w="4140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7 /..... Trường THCS LÊ LỢ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ÔN : ĐỊA LÍ   – LỚP 7</w:t>
            </w:r>
          </w:p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ữ ký của giám khảo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Trắc nghiệm ( 4.0 đ ) Khoanh tròn vào chữ cái đầu câu ý em cho là đúng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Châu Mĩ nằm hoàn toàn ở 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Nữa cầu Bắc          b- Nữa cầu Tây         c- Nữa cầu Nam          d- Nữa cầu Đông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 xml:space="preserve">Hệ thống núi Cooc-đi-e ở Bắc Mĩ phân bố ở </w:t>
      </w:r>
    </w:p>
    <w:p>
      <w:pPr>
        <w:pStyle w:val="Normal"/>
        <w:rPr/>
      </w:pPr>
      <w:r>
        <w:rPr>
          <w:sz w:val="28"/>
          <w:szCs w:val="28"/>
        </w:rPr>
        <w:t xml:space="preserve">a- Phía tây               b- Phía đông                c- Phía bắc                   d- Phía n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Nguồn thu ngoại tệ chính của nhiều nước Nam Âu là ;</w:t>
      </w:r>
      <w:r>
        <w:rPr>
          <w:sz w:val="28"/>
          <w:szCs w:val="28"/>
        </w:rPr>
        <w:t xml:space="preserve"> </w:t>
        <w:br/>
        <w:t xml:space="preserve">a- Du lịch           b- Công nghiệp         c- Nông nghiệp            d- Giao thông vận tả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Rừng xích đạo xanh quanh năm ở Trung và Nam Mĩ phân bố ở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 Trung Mĩ     b- Đồng bằng A-ma-dôn      c-  ĐB Pam-pa      d-  Quần đảo Ăng-ti</w:t>
      </w:r>
    </w:p>
    <w:p>
      <w:pPr>
        <w:pStyle w:val="Normal"/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Châu Nam Cực có diện tích là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15,1 triệu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b- 14,1 triệu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c- 16,1 triệu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d-  17,1 triệu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Nước có nền công nghiệp đứng đầu thế giới là</w:t>
      </w:r>
      <w:r>
        <w:rPr>
          <w:sz w:val="28"/>
          <w:szCs w:val="28"/>
        </w:rPr>
        <w:t xml:space="preserve">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Mê-hi-cô                        b-  Chi-lê                    c-  Hoa Kì               d- Ca-na-đa  </w:t>
      </w:r>
    </w:p>
    <w:p>
      <w:pPr>
        <w:pStyle w:val="Normal"/>
        <w:rPr/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 xml:space="preserve">Nam Mĩ có mấy khu vực địa hình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-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                       b-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                           c-   5                                   d- 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Trong cơ cấu kinh tế ở các nước Bắc Mĩ ngành nào chiếm tỉ trọng cao nhất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Công nghiệp         b- Dịch vụ          c- Nông nghiệp           d- Nông-công nghiệ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 Tự luận ( 6.0 đ 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 :  ( 2.0 đ ) </w:t>
      </w:r>
      <w:r>
        <w:rPr>
          <w:b/>
          <w:i/>
          <w:sz w:val="28"/>
          <w:szCs w:val="28"/>
        </w:rPr>
        <w:t xml:space="preserve">Nêu rõ đặc điểm dân cư châu Đại Dương </w:t>
      </w:r>
    </w:p>
    <w:p>
      <w:pPr>
        <w:pStyle w:val="Normal"/>
        <w:rPr/>
      </w:pPr>
      <w:r>
        <w:rPr>
          <w:sz w:val="28"/>
          <w:szCs w:val="28"/>
          <w:u w:val="single"/>
        </w:rPr>
        <w:t>Câu 10</w:t>
      </w:r>
      <w:r>
        <w:rPr>
          <w:sz w:val="28"/>
          <w:szCs w:val="28"/>
        </w:rPr>
        <w:t xml:space="preserve"> ( 1.0 đ ). </w:t>
      </w:r>
      <w:r>
        <w:rPr>
          <w:b/>
          <w:i/>
          <w:sz w:val="28"/>
          <w:szCs w:val="28"/>
        </w:rPr>
        <w:t>Kể tên các môi trường tự nhiên châu Â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Câu 11</w:t>
      </w:r>
      <w:r>
        <w:rPr>
          <w:sz w:val="28"/>
          <w:szCs w:val="28"/>
        </w:rPr>
        <w:t xml:space="preserve"> ( 3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b/>
          <w:i/>
          <w:sz w:val="28"/>
          <w:szCs w:val="28"/>
        </w:rPr>
        <w:t>Dựa vào kiến thức đã học giải thích vì sao khí hậu ở Tây và Trung Âu chịu ảnh hưởng rõ rệt của biể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b- </w:t>
      </w:r>
      <w:r>
        <w:rPr>
          <w:b/>
          <w:i/>
          <w:sz w:val="28"/>
          <w:szCs w:val="28"/>
        </w:rPr>
        <w:t>Tính mật độ dân số trung bình của châu Âu .Biết châu Âu có số dân là 727 triệu người ( năm 2001 ) với diện tích là 10 triệu km</w:t>
      </w:r>
      <w:r>
        <w:rPr>
          <w:b/>
          <w:i/>
          <w:sz w:val="28"/>
          <w:szCs w:val="28"/>
          <w:vertAlign w:val="superscript"/>
        </w:rPr>
        <w:t>2</w:t>
        <w:noBreakHyphen/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Trắc nghiệm ( 4.0 đ ) Mỗi đáp án đúng ghi 0.5 đ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p á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ự luận ( 6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9 : ( 2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ân số ít 31 triệu người  ( 0.2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Đ D S thấp nhất thế giới ( 0.25 đ ) </w:t>
      </w:r>
    </w:p>
    <w:p>
      <w:pPr>
        <w:pStyle w:val="Normal"/>
        <w:rPr/>
      </w:pPr>
      <w:r>
        <w:rPr>
          <w:sz w:val="28"/>
          <w:szCs w:val="28"/>
        </w:rPr>
        <w:t>- Phân bố dân cư không đồng đều .Tập trung đông ở đông và đông nam Ô-xtrâyyl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ía bắc Niu di len Pa pua niu Ghi nê Thưa thớt ở các đảo 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ỉ lệ dân thành thị cao đạt 69 %  ( 0.2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ành phần : người bản địa chiếm 20 % người nhập cư 80 %  ( 0.2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0 ( 1.0 đ ) Các môi trường tự nhiên châu Â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ôi trường ôn đới hải dương .M T ôn đới lục địa ,MT địa trung hải . MT núi cao ( Đúng tên mỗi môi trường ghi 0.25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11 : ( 3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 Do bờ biển bị cắt xẻ mạnh tạo nên nhiều biển vũng vịnh biển ăn sâu vào đất liền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Ảnh hưởng của gió tây ôn đới thổi từ biển vào ( 1.0 đ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 Tính MĐD S châu Âu </w:t>
      </w:r>
    </w:p>
    <w:p>
      <w:pPr>
        <w:pStyle w:val="Normal"/>
        <w:rPr/>
      </w:pPr>
      <w:r>
        <w:rPr>
          <w:sz w:val="28"/>
          <w:szCs w:val="28"/>
        </w:rPr>
        <w:t xml:space="preserve">- Viết đúng cách tính  ( 0.25 đ ) Tính đúng kết quả  ( 0.75 đ ) </w:t>
      </w:r>
    </w:p>
    <w:sectPr>
      <w:footerReference w:type="default" r:id="rId2"/>
      <w:type w:val="nextPage"/>
      <w:pgSz w:w="12240" w:h="15840"/>
      <w:pgMar w:left="1440" w:right="72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8:00Z</dcterms:created>
  <dc:creator>User</dc:creator>
  <dc:description/>
  <cp:keywords/>
  <dc:language>en-US</dc:language>
  <cp:lastModifiedBy>User</cp:lastModifiedBy>
  <cp:lastPrinted>2018-04-28T13:52:00Z</cp:lastPrinted>
  <dcterms:modified xsi:type="dcterms:W3CDTF">2018-04-28T07:30:00Z</dcterms:modified>
  <cp:revision>54</cp:revision>
  <dc:subject/>
  <dc:title>Phòng GD và ĐT Đại Lộc </dc:title>
</cp:coreProperties>
</file>