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784"/>
        <w:gridCol w:w="4615"/>
      </w:tblGrid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ọ và tên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Lớ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81735</wp:posOffset>
                      </wp:positionH>
                      <wp:positionV relativeFrom="paragraph">
                        <wp:posOffset>187960</wp:posOffset>
                      </wp:positionV>
                      <wp:extent cx="1781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14.8pt" to="233.25pt,14.8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29310</wp:posOffset>
                      </wp:positionH>
                      <wp:positionV relativeFrom="paragraph">
                        <wp:posOffset>500380</wp:posOffset>
                      </wp:positionV>
                      <wp:extent cx="21374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39.4pt" to="233.55pt,39.4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749300</wp:posOffset>
                      </wp:positionV>
                      <wp:extent cx="2559050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8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59pt" to="233.7pt,59.1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/..... Trường THCS LÊ LỢ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ố báo danh  :                   Phòng thi 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IỂM TRA HỌC KỲ II– 2017-201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ÔN :  Mĩ thuật 6</w:t>
            </w:r>
          </w:p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 làm bài :  45 phút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Điểm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ữ ký của giám khảo 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ữ ký Giám thị :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Đề</w:t>
      </w:r>
      <w:r>
        <w:rPr>
          <w:b/>
          <w:sz w:val="28"/>
          <w:szCs w:val="28"/>
        </w:rPr>
        <w:t>: Em hãy vẽ một bức tranh về đề tài ngày tết và mùa xuâ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ất liệu tự 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ổ A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Xếp loại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>Đ: Từ 5-10 điể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Đúng nội dung, ưu tiên sự vân dụng sáng tạ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Bố cục rõ ràng, có chính có ph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Hình ảnh phù hợp nội d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Màu sắc tuơi sáng</w:t>
      </w:r>
    </w:p>
    <w:p>
      <w:pPr>
        <w:pStyle w:val="Normal"/>
        <w:rPr/>
      </w:pPr>
      <w:r>
        <w:rPr>
          <w:b/>
          <w:sz w:val="28"/>
          <w:szCs w:val="28"/>
        </w:rPr>
        <w:t>CĐ: Thấp hơn 5 điể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Sai nội dung, chép sg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Không thể hiện đuợc bố cục tranh v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Hình ảnh rời rạ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Màu sắc không hài hò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784"/>
        <w:gridCol w:w="4615"/>
      </w:tblGrid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ọ và tên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Lớ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81735</wp:posOffset>
                      </wp:positionH>
                      <wp:positionV relativeFrom="paragraph">
                        <wp:posOffset>187960</wp:posOffset>
                      </wp:positionV>
                      <wp:extent cx="17811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14.8pt" to="233.25pt,14.8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29310</wp:posOffset>
                      </wp:positionH>
                      <wp:positionV relativeFrom="paragraph">
                        <wp:posOffset>500380</wp:posOffset>
                      </wp:positionV>
                      <wp:extent cx="213741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39.4pt" to="233.55pt,39.4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749300</wp:posOffset>
                      </wp:positionV>
                      <wp:extent cx="2559050" cy="254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8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59pt" to="233.7pt,59.1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/..... Trường THCS LÊ LỢ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ố báo danh  :                   Phòng thi 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IỂM TRA HỌC KỲ II– 2017-201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ÔN :  Mĩ thuật 7</w:t>
            </w:r>
          </w:p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 làm bài :  45 phút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Điểm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ữ ký của giám khảo 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ữ ký Giám thị 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Đề</w:t>
      </w:r>
      <w:r>
        <w:rPr>
          <w:b/>
          <w:sz w:val="28"/>
          <w:szCs w:val="28"/>
        </w:rPr>
        <w:t>: Em hãy vẽ một bức tranh về đề tài trò chơi dân gi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ất liệu tự 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ổ A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Xếp loại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Đ: Từ 5-10 điểm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Đúng nội dung, ưu tiên sự vân dụng sáng tạ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Bố cục rõ ràng, có chính có ph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Hình ảnh phù hợp nội d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Màu sắc tuơi sá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Đ:  Thấp hơn 5 điểm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Sai nội dung, chép sg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Không thể hiện đuợc bố cục tranh v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Hình ảnh rời rạ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Màu sắc không hài hòa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784"/>
        <w:gridCol w:w="4615"/>
      </w:tblGrid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ọ và tên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Lớ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81735</wp:posOffset>
                      </wp:positionH>
                      <wp:positionV relativeFrom="paragraph">
                        <wp:posOffset>187960</wp:posOffset>
                      </wp:positionV>
                      <wp:extent cx="17811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14.8pt" to="233.25pt,14.8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29310</wp:posOffset>
                      </wp:positionH>
                      <wp:positionV relativeFrom="paragraph">
                        <wp:posOffset>500380</wp:posOffset>
                      </wp:positionV>
                      <wp:extent cx="213741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39.4pt" to="233.55pt,39.4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749300</wp:posOffset>
                      </wp:positionV>
                      <wp:extent cx="2559050" cy="254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8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59pt" to="233.7pt,59.1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/..... Trường THCS LÊ LỢ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ố báo danh  :                   Phòng thi 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IỂM TRA HỌC KỲ II– 2017-201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ÔN :  Mĩ thuật 8</w:t>
            </w:r>
          </w:p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 làm bài :  45 phút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Điểm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ữ ký của giám khảo 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ữ ký Giám thị 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Đề</w:t>
      </w:r>
      <w:r>
        <w:rPr>
          <w:b/>
          <w:sz w:val="28"/>
          <w:szCs w:val="28"/>
        </w:rPr>
        <w:t>: Em hãy vẽ một bức tranh về đề tài uớc mơ của 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ất liệu tự 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ổ A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Xếp loại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>Đ:  Từ 5-10 điể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Đúng nội dung, ưu tiên sự sáng tạ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Bố cục rõ ràng, có chính có ph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Hình ảnh phù hợp nội d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Màu sắc tuơi sá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Đ:  Thấp hơn 5 điểm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Sai nội dung, chép sg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Không thể hiện đuợc bố cục tranh v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Hình ảnh rời rạ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Màu sắc không hài hò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784"/>
        <w:gridCol w:w="4615"/>
      </w:tblGrid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ọ và tên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Lớ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81735</wp:posOffset>
                      </wp:positionH>
                      <wp:positionV relativeFrom="paragraph">
                        <wp:posOffset>187960</wp:posOffset>
                      </wp:positionV>
                      <wp:extent cx="178117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14.8pt" to="233.25pt,14.8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29310</wp:posOffset>
                      </wp:positionH>
                      <wp:positionV relativeFrom="paragraph">
                        <wp:posOffset>500380</wp:posOffset>
                      </wp:positionV>
                      <wp:extent cx="213741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39.4pt" to="233.55pt,39.4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749300</wp:posOffset>
                      </wp:positionV>
                      <wp:extent cx="2559050" cy="254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8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59pt" to="233.7pt,59.1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/..... Trường THCS LÊ LỢ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ố báo danh  :                   Phòng thi 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IỂM TRA HỌC KỲ II– 2017-201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ÔN :  Mĩ thuật 9</w:t>
            </w:r>
          </w:p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 làm bài :  45 phút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Điểm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ữ ký của giám khảo 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ữ ký Giám thị 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Đề</w:t>
      </w:r>
      <w:r>
        <w:rPr>
          <w:b/>
          <w:sz w:val="28"/>
          <w:szCs w:val="28"/>
        </w:rPr>
        <w:t>: Em hãy vẽ một bức tranh về đề tài tự chọ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ất liệu tự 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ổ A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Xếp loại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>Đ: Từ 5-10 điể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Lựa chọn nội dung phù hợp, ưu tiên sự sáng tạ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Bố cục rõ ràng, có chính có ph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Hình ảnh phù hợp nội d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Màu sắc tuơi sáng</w:t>
      </w:r>
    </w:p>
    <w:p>
      <w:pPr>
        <w:pStyle w:val="Normal"/>
        <w:rPr/>
      </w:pPr>
      <w:r>
        <w:rPr>
          <w:b/>
          <w:sz w:val="28"/>
          <w:szCs w:val="28"/>
        </w:rPr>
        <w:t>CĐ:  Thấp hơn 5 điể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_C</w:t>
      </w:r>
      <w:r>
        <w:rPr>
          <w:sz w:val="28"/>
          <w:szCs w:val="28"/>
        </w:rPr>
        <w:t>hép sg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Không thể hiện đuợc bố cục tranh v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Hình ảnh rời rạ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Màu sắc không hài hòa</w:t>
      </w:r>
    </w:p>
    <w:p>
      <w:pPr>
        <w:pStyle w:val="Normal"/>
        <w:tabs>
          <w:tab w:val="clear" w:pos="720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58:00Z</dcterms:created>
  <dc:creator>nga.us</dc:creator>
  <dc:description/>
  <cp:keywords/>
  <dc:language>en-US</dc:language>
  <cp:lastModifiedBy>nga.us</cp:lastModifiedBy>
  <dcterms:modified xsi:type="dcterms:W3CDTF">2018-04-20T02:22:00Z</dcterms:modified>
  <cp:revision>1</cp:revision>
  <dc:subject/>
  <dc:title>Họ và tên :</dc:title>
</cp:coreProperties>
</file>